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i/>
          <w:i/>
          <w:caps/>
        </w:rPr>
      </w:pPr>
      <w:r>
        <w:rPr>
          <w:i/>
          <w:caps/>
        </w:rPr>
        <w:t>Kapitola 26</w:t>
      </w:r>
    </w:p>
    <w:p>
      <w:pPr>
        <w:pStyle w:val="Normal"/>
        <w:spacing w:before="0" w:after="360"/>
        <w:ind w:left="284" w:hanging="284"/>
        <w:jc w:val="center"/>
        <w:rPr>
          <w:b/>
          <w:b/>
          <w:caps/>
        </w:rPr>
      </w:pPr>
      <w:r>
        <w:rPr>
          <w:b/>
          <w:caps/>
        </w:rPr>
        <w:t>Rudy kovů, strusky a POPÍLKY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  <w:t>Poznámky</w:t>
      </w:r>
    </w:p>
    <w:p>
      <w:pPr>
        <w:pStyle w:val="Point0"/>
        <w:rPr/>
      </w:pPr>
      <w:r>
        <w:rPr/>
        <w:t>1.</w:t>
        <w:tab/>
        <w:t>Do této kapitoly nepatří:</w:t>
      </w:r>
    </w:p>
    <w:p>
      <w:pPr>
        <w:pStyle w:val="Point1"/>
        <w:rPr/>
      </w:pPr>
      <w:r>
        <w:rPr/>
        <w:t>a)</w:t>
        <w:tab/>
        <w:t>struska a podobné průmyslové odpady zpracované na makadam (číslo 2517);</w:t>
      </w:r>
    </w:p>
    <w:p>
      <w:pPr>
        <w:pStyle w:val="Point1"/>
        <w:rPr/>
      </w:pPr>
      <w:r>
        <w:rPr/>
        <w:t>b)</w:t>
        <w:tab/>
        <w:t>přírodní uhličitan hořečnatý (magnezit), též kalcinovaný (číslo 2519);</w:t>
      </w:r>
    </w:p>
    <w:p>
      <w:pPr>
        <w:pStyle w:val="Point1"/>
        <w:rPr/>
      </w:pPr>
      <w:r>
        <w:rPr/>
        <w:t>c)</w:t>
        <w:tab/>
        <w:t>kaly ze skladovacích nádrží ropných olejů, které jsou převážně složeny z těchto olejů (číslo 2710);</w:t>
      </w:r>
    </w:p>
    <w:p>
      <w:pPr>
        <w:pStyle w:val="Point1"/>
        <w:rPr/>
      </w:pPr>
      <w:r>
        <w:rPr/>
        <w:t>d)</w:t>
        <w:tab/>
        <w:t>struska (Thomasova struska) kapitoly 31;</w:t>
      </w:r>
    </w:p>
    <w:p>
      <w:pPr>
        <w:pStyle w:val="Point1"/>
        <w:rPr/>
      </w:pPr>
      <w:r>
        <w:rPr/>
        <w:t>e)</w:t>
        <w:tab/>
        <w:t>strusková vlna, horninová vlna a podobné minerální vlny (číslo 6806);</w:t>
      </w:r>
    </w:p>
    <w:p>
      <w:pPr>
        <w:pStyle w:val="Point1"/>
        <w:rPr/>
      </w:pPr>
      <w:r>
        <w:rPr/>
        <w:t>f)</w:t>
        <w:tab/>
        <w:t>odpady a úlomky drahých kovů nebo kovů plátovaných drahými kovy; jiné odpady a úlomky obsahující drahé kovy nebo sloučeniny drahých kovů, používané zejména k rekuperaci drahých kovů (číslo 7112);</w:t>
      </w:r>
    </w:p>
    <w:p>
      <w:pPr>
        <w:pStyle w:val="Point1"/>
        <w:rPr/>
      </w:pPr>
      <w:r>
        <w:rPr/>
        <w:t>g)</w:t>
        <w:tab/>
        <w:t>měděné, niklové a kobaltové kamínky, jež byly vytaveny z rud (třída XV).</w:t>
      </w:r>
    </w:p>
    <w:p>
      <w:pPr>
        <w:pStyle w:val="Point0"/>
        <w:rPr/>
      </w:pPr>
      <w:r>
        <w:rPr/>
        <w:t>2.</w:t>
        <w:tab/>
        <w:t>Ve smyslu čísel 2601 až 2617 se výrazem „rudy kovů“ rozumějí nerosty mineralogických druhů skutečně používané v metalurgickém průmyslu k extrakci rtuti, kovů čísla 2844 nebo kovů tříd XIV nebo XV, i když nejsou určeny k metalurgickým účelům. Do čísel 2601 až 2617 však nepatří ty nerosty, které byly podrobeny jiným úpravám, než které jsou běžné v metalurgickém průmyslu.</w:t>
      </w:r>
    </w:p>
    <w:p>
      <w:pPr>
        <w:pStyle w:val="Point0"/>
        <w:rPr/>
      </w:pPr>
      <w:r>
        <w:rPr/>
        <w:t>3.</w:t>
        <w:tab/>
        <w:t>Do čísla 2620 patří pouze:</w:t>
      </w:r>
    </w:p>
    <w:p>
      <w:pPr>
        <w:pStyle w:val="Point1"/>
        <w:rPr/>
      </w:pPr>
      <w:r>
        <w:rPr/>
        <w:t>a)</w:t>
        <w:tab/>
        <w:t>popílky a zbytky používané v průmyslu k extrakci kovů nebo jako výchozí materiál k výrobě chemických sloučenin kovů, kromě popílků a zbytků ze spalování komunálního odpadu (číslo 2621) a</w:t>
      </w:r>
    </w:p>
    <w:p>
      <w:pPr>
        <w:pStyle w:val="Point1"/>
        <w:rPr/>
      </w:pPr>
      <w:r>
        <w:rPr/>
        <w:t>b)</w:t>
        <w:tab/>
        <w:t>popílky a zbytky obsahující arsen, též obsahující kovy, používané k extrakci arsenu nebo kovů nebo k výrobě jejich chemických sloučenin.</w:t>
      </w:r>
    </w:p>
    <w:p>
      <w:pPr>
        <w:pStyle w:val="Normal"/>
        <w:spacing w:before="360" w:after="0"/>
        <w:ind w:left="284" w:hanging="284"/>
        <w:rPr>
          <w:b/>
          <w:b/>
        </w:rPr>
      </w:pPr>
      <w:r>
        <w:rPr>
          <w:b/>
        </w:rPr>
        <w:t>Poznámky k položkám</w:t>
      </w:r>
    </w:p>
    <w:p>
      <w:pPr>
        <w:pStyle w:val="Point0"/>
        <w:rPr/>
      </w:pPr>
      <w:r>
        <w:rPr/>
        <w:t>1.</w:t>
        <w:tab/>
        <w:t>Ve smyslu položky 2620 21 se „kaly z olovnatého benzinu a kaly z antidetonačních přísad se sloučeninami s olovem“ rozumějí kaly získané ze skladovacích nádrží olovnatého benzinu a antidetonačních přísad se sloučeninami s olovem (např. tetraethyl olova), které se zejména skládají z olova, sloučenin olova a oxidů železa.</w:t>
      </w:r>
    </w:p>
    <w:p>
      <w:pPr>
        <w:pStyle w:val="Point0"/>
        <w:rPr/>
      </w:pPr>
      <w:r>
        <w:rPr/>
        <w:t>2.</w:t>
        <w:tab/>
        <w:t>Popílky a zbytky obsahující arsen, rtuť, thallium nebo jejich směsi, používané k extrakci arsenu nebo těchto kovů nebo k výrobě jejich chemických sloučenin, se zařazují do položky 2620 60.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-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2"/>
        <w:gridCol w:w="1092"/>
        <w:gridCol w:w="4446"/>
        <w:gridCol w:w="1248"/>
        <w:gridCol w:w="1326"/>
      </w:tblGrid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ód K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pis zbož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luvní celní sazba (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plňková jednotka</w:t>
            </w:r>
          </w:p>
        </w:tc>
      </w:tr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ezné rudy a koncentráty, včetně kyzových praženců (výpalků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Železné rudy a koncentráty, jiné než kyzové pražence (výpalky)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 1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 xml:space="preserve">neaglomerované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1 12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 xml:space="preserve">aglomerované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 2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yzové pražence (výpalky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2 0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ganové rudy a koncentráty, včetně železonosných manganových rud a koncentrátů o obsahu manganu nejméně 20 % hmotnostních, vztaženo na suchou hmotu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3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děn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04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l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5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lt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6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ník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 0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nat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8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k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09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n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0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1 0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ram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ové nebo thori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Uran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 xml:space="preserve">– – </w:t>
            </w:r>
            <w:r>
              <w:rPr/>
              <w:t xml:space="preserve">Uranové rudy a smolinec a jejich koncentráty, o obsahu uranu vyšším než 5 % hmotnostních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 1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Thori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2 20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 xml:space="preserve">– – </w:t>
            </w:r>
            <w:r>
              <w:rPr/>
              <w:t xml:space="preserve">Monazit, urano-thorianit a ostatní thoriové rudy a jejich koncentráty, o obsahu thoria vyšším než 20 % hmotnostních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2 2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3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ybden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3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pražené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3 9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4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an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4 0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lmenit a jeho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14 0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obové, tantalové, vanadové a zirkonové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5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irkon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5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5 9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iobové a tantal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5 9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anad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6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y drahých kovů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6 1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tříbrn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6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rudy a koncentr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timonové rudy a koncentr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8 0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ulovaná struska (struskový písek) z výroby železa nebo oceli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ska, zpěněná struska (jiná než granulovaná struska), okuje a jiné odpady z výroby železa nebo oceli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 00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pad vhodný k rekuperaci železa nebo mangan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19 00 4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ruska vhodná k extrakci oxidu titan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19 00 8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ílky a zbytky (jiné než z výroby železa a oceli) obsahující arsen, kovy nebo jejich sloučenin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zejména zinek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0 11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Zinkové kamínk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0 19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bsahující zejména olovo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2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b/>
                <w:b/>
              </w:rPr>
            </w:pPr>
            <w:r>
              <w:rPr/>
              <w:t xml:space="preserve">– – </w:t>
            </w:r>
            <w:r>
              <w:rPr/>
              <w:t>kaly z olovnatého benzinu a kaly z antidetonačních přísad na bázi olova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2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0 3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bsahující zejména měď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0 4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bsahující zejména hliník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0 6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bsahující arsen, rtuť, thallium nebo jejich směsi, používané k extrakci arsenu nebo těchto kovů nebo k výrobě jejich chemických sloučeni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 xml:space="preserve">– –  </w:t>
            </w:r>
            <w:r>
              <w:rPr>
                <w:b/>
              </w:rPr>
              <w:t>obsahující antimon, berylium, kadmium, chrom nebo jejich směsi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 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0 99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zejména nikl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9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zejména niob a tantal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9 4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zejména cí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9 6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zejména tita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 99 9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21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trusky a popílky, včetně popílku z mořských chaluh (kelp); popílky a zbytky ze spalování komunálního odpadu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1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popílky a zbytky ze spalování komunálního odpa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1 90 00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Formuledadop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auto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FF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16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6"/>
      <w:u w:val="none"/>
    </w:rPr>
  </w:style>
  <w:style w:type="character" w:styleId="WW8Num202z0">
    <w:name w:val="WW8Num202z0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i w:val="false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sz w:val="24"/>
    </w:rPr>
  </w:style>
  <w:style w:type="paragraph" w:styleId="Point1">
    <w:name w:val="Point 1"/>
    <w:basedOn w:val="Normal"/>
    <w:qFormat/>
    <w:pPr>
      <w:tabs>
        <w:tab w:val="clear" w:pos="708"/>
        <w:tab w:val="left" w:pos="851" w:leader="none"/>
      </w:tabs>
      <w:spacing w:before="120" w:after="120"/>
      <w:ind w:left="1418" w:hanging="567"/>
      <w:jc w:val="both"/>
    </w:pPr>
    <w:rPr>
      <w:sz w:val="24"/>
    </w:rPr>
  </w:style>
  <w:style w:type="paragraph" w:styleId="Textpoznmky">
    <w:name w:val="Text poznámky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Formuledadoption">
    <w:name w:val="Formule d'adoption"/>
    <w:basedOn w:val="Normal"/>
    <w:next w:val="Titrearticle"/>
    <w:qFormat/>
    <w:p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Titrearticle">
    <w:name w:val="Titre article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360" w:after="12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1:00Z</dcterms:created>
  <dc:creator>okom</dc:creator>
  <dc:description/>
  <dc:language>en-US</dc:language>
  <cp:lastModifiedBy>okom</cp:lastModifiedBy>
  <dcterms:modified xsi:type="dcterms:W3CDTF">2004-04-13T12:31:00Z</dcterms:modified>
  <cp:revision>1</cp:revision>
  <dc:subject/>
  <dc:title>KAPITOLA 26</dc:title>
</cp:coreProperties>
</file>