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84" w:hanging="284"/>
        <w:jc w:val="center"/>
        <w:rPr>
          <w:i/>
          <w:i/>
        </w:rPr>
      </w:pPr>
      <w:r>
        <w:rPr>
          <w:i/>
        </w:rPr>
        <w:t>KAPITOLA 82</w:t>
      </w:r>
    </w:p>
    <w:p>
      <w:pPr>
        <w:pStyle w:val="Normal"/>
        <w:spacing w:before="0" w:after="360"/>
        <w:ind w:left="284" w:hanging="284"/>
        <w:jc w:val="center"/>
        <w:rPr/>
      </w:pPr>
      <w:r>
        <w:rPr>
          <w:b/>
        </w:rPr>
        <w:t xml:space="preserve">NÁSTROJE </w:t>
      </w:r>
      <w:r>
        <w:rPr>
          <w:b/>
          <w:caps/>
        </w:rPr>
        <w:t>A</w:t>
      </w:r>
      <w:r>
        <w:rPr>
          <w:b/>
        </w:rPr>
        <w:t xml:space="preserve"> NÁŘADÍ, NOŽÍŘSKÉ VÝROBKY A PŘÍBORY Z OBECNÝCH KOVŮ; JEJICH ČÁSTI A SOUČÁSTI Z OBECNÝCH KOVŮ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Poznámky</w:t>
      </w:r>
    </w:p>
    <w:p>
      <w:pPr>
        <w:pStyle w:val="Point0"/>
        <w:rPr/>
      </w:pPr>
      <w:r>
        <w:rPr/>
        <w:t>1.</w:t>
        <w:tab/>
        <w:t>Kromě pájecích lamp, přenosných výhní, brusek, souprav na manikúru a pedikúru a výrobků čísla 8209, patří do této kapitoly pouze výrobky, jejichž čepel, ostří, pracovní plocha nebo kterákoliv jiná pracovní část je vyrobena:</w:t>
      </w:r>
    </w:p>
    <w:p>
      <w:pPr>
        <w:pStyle w:val="Point1"/>
        <w:rPr/>
      </w:pPr>
      <w:r>
        <w:rPr/>
        <w:t>a)</w:t>
        <w:tab/>
        <w:t>z obecných kovů;</w:t>
      </w:r>
    </w:p>
    <w:p>
      <w:pPr>
        <w:pStyle w:val="Point1"/>
        <w:rPr/>
      </w:pPr>
      <w:r>
        <w:rPr/>
        <w:t>b)</w:t>
        <w:tab/>
        <w:t>z karbidů kovů nebo cermetů;</w:t>
      </w:r>
    </w:p>
    <w:p>
      <w:pPr>
        <w:pStyle w:val="Point1"/>
        <w:rPr/>
      </w:pPr>
      <w:r>
        <w:rPr/>
        <w:t>c)</w:t>
        <w:tab/>
        <w:t>z drahokamů nebo polodrahokamů (přírodních, syntetických nebo rekonstruovaných) na podložce z obecného kovu, karbidu kovu nebo cermetu;</w:t>
      </w:r>
    </w:p>
    <w:p>
      <w:pPr>
        <w:pStyle w:val="Point1"/>
        <w:rPr/>
      </w:pPr>
      <w:r>
        <w:rPr/>
        <w:t>d)</w:t>
        <w:tab/>
        <w:t>z brusiva na podložce z obecného kovu za předpokladu, že výrobky mají zuby, břity, drážky nebo podobné řezné části z obecných kovů, které si zachovaly svoji funkci i po aplikaci brusiva.</w:t>
      </w:r>
    </w:p>
    <w:p>
      <w:pPr>
        <w:pStyle w:val="Point0"/>
        <w:rPr/>
      </w:pPr>
      <w:r>
        <w:rPr/>
        <w:t>2.</w:t>
        <w:tab/>
        <w:t>Části a součásti výrobků této kapitoly z obecných kovů se zařazují jako tyto výrobky, kromě částí a součástí, které jsou uvedeny samostatně nebo jako držáky ručního nářadí čísla 8466. Všeobecně použitelné části a součásti, které jsou definovány v poznámce 2 ke třídě XV, jsou však z této kapitoly vyloučeny.</w:t>
      </w:r>
    </w:p>
    <w:p>
      <w:pPr>
        <w:pStyle w:val="Text1"/>
        <w:rPr/>
      </w:pPr>
      <w:r>
        <w:rPr/>
        <w:t>Do této kapitoly nepatří hlavy, čepele a nožíky holicích strojků nebo střihaček na vlasy a srst (číslo 8510).</w:t>
      </w:r>
    </w:p>
    <w:p>
      <w:pPr>
        <w:pStyle w:val="Point0"/>
        <w:rPr/>
      </w:pPr>
      <w:r>
        <w:rPr/>
        <w:t>3.</w:t>
        <w:tab/>
        <w:t>Soupravy sestávající z jednoho nebo několika nožů čísla 8211 a alespoň ze stejného počtu výrobků čísla 8215 se zařazují do čísla 8215.</w:t>
      </w:r>
    </w:p>
    <w:p>
      <w:pPr>
        <w:pStyle w:val="Formuledadoption"/>
        <w:rPr/>
      </w:pPr>
      <w:r>
        <w:rPr/>
      </w:r>
    </w:p>
    <w:tbl>
      <w:tblPr>
        <w:tblW w:w="8253" w:type="dxa"/>
        <w:jc w:val="left"/>
        <w:tblInd w:w="-8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2"/>
        <w:gridCol w:w="1125"/>
        <w:gridCol w:w="4423"/>
        <w:gridCol w:w="1278"/>
        <w:gridCol w:w="1125"/>
      </w:tblGrid>
      <w:tr>
        <w:trPr>
          <w:tblHeader w:val="true"/>
          <w:trHeight w:val="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ód K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chefinanciretextetabl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pis zbož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mluvní celní sazba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oplňková jednotka</w:t>
            </w:r>
          </w:p>
        </w:tc>
      </w:tr>
      <w:tr>
        <w:trPr>
          <w:tblHeader w:val="true"/>
          <w:trHeight w:val="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ční nástroje a nářadí: rýče, lopaty, krumpáče, škrabky, motyky, vidle a hrábě; sekery, sekáče a podobné sekací nástroje; zahradnické nůžky všech druhů; kosy, srpy, dlouhé nože na řezání sena nebo slámy, nůžky na střihání keřů, dřevorubecké klíny a ostatní ruční nástroje a nářadí používané v zemědělství, zahradnictví nebo lesnictví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1 1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Rýče a lopat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/st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1 2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Vidl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/st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1 3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Krumpáče, škrabky, motyky a hrábě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1 4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Sekery, sekáče a podobné sekací nástroj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1 5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Zahradnické nůžky a podobné nůžky ovládané jednou rukou (též nůžky na drůbež)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st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1 6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Nůžky na střihání keřů, zahradnické nůžky a podobné nástroje ovládané oběma rukam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1 9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ostatní ruční nástroje a nářadí používané v zemědělství, zahradnictví nebo lesnictv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2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b/>
                <w:b/>
              </w:rPr>
            </w:pPr>
            <w:r>
              <w:rPr>
                <w:b/>
              </w:rPr>
              <w:t>Ruční pily; pilové listy a kotouče všech druhů (včetně prořezávacích, drážkovacích a bez ozubení)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2 1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Ruční pil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2 2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Pilové pás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Pilové kotouče (včetně prořezávacích nebo drážkovacích)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2 31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s pracovní částí z oceli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2 39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, včetně částí a součást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202 4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Pilové řetěz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 pilové listy a kotouče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2 91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– </w:t>
            </w:r>
            <w:r>
              <w:rPr>
                <w:b/>
                <w:bCs/>
              </w:rPr>
              <w:t>Pilové listy pro řezání kov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2 99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s pracovní částí z oceli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2 99 11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na opracování kov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2 99 19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na opracování ostatních materiál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2 99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s pracovní částí z jiných materiál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3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níky, rašple, kleště všech druhů (včetně štípacích), pinzety, nůžky na plech, štípací kleště na trubky a svorníky, průbojníky, výsečníky a podobné ruční nástroje a nářad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3 1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Pilníky, rašple a podobné nástroj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3 2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Kleště všech druhů (včetně štípacích), pinzety a podobné nářad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3 20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– </w:t>
            </w:r>
            <w:r>
              <w:rPr/>
              <w:t>Pinzet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3 20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3 3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Nůžky na plech a podobné nástroj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3 4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Štípací kleště na trubky a svorníky, průbojníky, výsečníky a podobné nástroj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4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ční klíče na matice a šrouby (včetně dynamometrických); výměnné nástrčné hlavice, též s rukojet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Ruční klíče na matice a šrouby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4 11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nenastavitelné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4 12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nastavitelné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4 2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Výměnné nástrčné hlavice, též s rukojet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5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ční nástroje a nářadí (včetně diamantových sklenářských řezáků), jinde neuvedené ani nezahrnuté; pájecí lampy, svěráky, svěrky a podobné nářadí, jiné, než které jsou příslušenstvím, částmi a součástmi obráběcích strojů; kovadliny; přenosné výhně; brusky s ručním nebo nožním pohonem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5 1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Nástroje na vrtání a řezání vnějších nebo vnitřních závit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5 2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Kladiva a palic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5 3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Hoblíky, dláta a podobné nástroje na opracování dřev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5 4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Šroubovák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ostatní ruční nástroje a nářadí (včetně diamantových sklenářských řezáků)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5 51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– </w:t>
            </w:r>
            <w:r>
              <w:rPr>
                <w:b/>
                <w:bCs/>
              </w:rPr>
              <w:t>používané v domácnosti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5 59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5 59 1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/>
              <w:t xml:space="preserve">– – – </w:t>
            </w:r>
            <w:r>
              <w:rPr/>
              <w:t>Nástroje pro zedníky, slévače, cementáře, štukatéry a malíř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5 59 3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/>
              <w:t xml:space="preserve">– – – </w:t>
            </w:r>
            <w:r>
              <w:rPr/>
              <w:t>Nýtovací pistole, nastřelovací pistole a podobné nástroje poháněné nábojkou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5 59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5 6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Pájecí lamp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5 7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Svěráky, svěrky a podobné nářad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5 8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Kovadliny; přenosné výhně; brusky s ručním nebo nožním pohonem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5 9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Soupravy výrobků nejméně dvou výše uvedených položek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6 0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e nejméně dvou čísel 8202 až 8205, v soupravách pro maloobchodní prodej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ěnitelné nástroje pro ruční nářadí, též mechanicky poháněné, nebo pro obráběcí a tvářecí stroje (např. na lisování, ražení, zápustkové kování, děrování, řezání vnějších nebo vnitřních závitů, vrtání, vyvrtávání, vystružování, protahování, frézování, soustružení, šroubování), včetně nástrojů na tažení nebo vytlačování kovů a vrtání nebo sondáž při zemních pracích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Nástroje na vrtání nebo sondáž při zemních pracích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13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s pracovní částí z cermet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19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, včetně část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19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/>
              <w:t xml:space="preserve">– – – </w:t>
            </w:r>
            <w:r>
              <w:rPr/>
              <w:t>s pracovní částí z diamantu, též aglomerovaného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19 9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2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Nástroje na tažení nebo vytlačování kov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20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 pracovní částí z diamantu, též aglomerovaného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20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 pracovní částí z jiných materiál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3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Nástroje na lisování, ražení nebo děrová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07 30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a obrábění kov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30 9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4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Nástroje na řezání vnějších závitů nebo vnitřních závit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a obrábění kov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40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Nástroje na řezání vnitřních závit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40 3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Nástroje na řezání vnějších závit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40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5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Nástroje na vrtání, jiné než na vrtání hornin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50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 pracovní částí z diamantu, též aglomerovaného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 pracovní částí z jiných materiál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50 3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Vrtáky do zdiv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na obrábění kovů, s pracovní část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50 5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– </w:t>
            </w:r>
            <w:r>
              <w:rPr/>
              <w:t>z cermet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50 6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– </w:t>
            </w:r>
            <w:r>
              <w:rPr/>
              <w:t>z rychlořezné oceli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50 7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– </w:t>
            </w:r>
            <w:r>
              <w:rPr/>
              <w:t>z jiných materiál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50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6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Nástroje na vyvrtávání, vystružování nebo protahová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60 1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 pracovní částí z diamantu, též aglomerovaného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 pracovní částí z jiných materiál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Nástroje na vyvrtávání a vystružová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07 60 3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na obrábění kov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60 5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Nástroje na protahová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60 7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na obrábění kov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60 9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7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Nástroje na frézová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a obrábění kovů, s pracovní část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70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z cermet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z jiných materiál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70 31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Stopková fréz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70 35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Odvalovací fréz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70 38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70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8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Nástroje na soustruže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a obrábění kovů, s pracovní část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80 11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z cermet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80 19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z jiných materiál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80 9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 výměnné nástroje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90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 pracovní částí z diamantu, též aglomerovaného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 pracovní částí z jiných materiál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90 3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Nástrčné hlavice šroubováků (bity)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90 5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Nástroje obrábění ozube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, s pracovní část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z cermet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207 90 71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– </w:t>
            </w:r>
            <w:r>
              <w:rPr/>
              <w:t>na obrábění kov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7 90 78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z jiných materiál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90 91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– </w:t>
            </w:r>
            <w:r>
              <w:rPr/>
              <w:t>na obrábění kov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7 90 99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8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že pro stroje nebo mechanická zaříze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08 1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na obrábění kov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8 2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na opracování dřev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8 3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pro kuchyňské přístroje nebo pro stroje používané v potravinářském průmyslu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8 30 1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– </w:t>
            </w:r>
            <w:r>
              <w:rPr/>
              <w:t>Kotoučové nož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8 30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8 4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pro zemědělské, zahradnické nebo lesnické stroj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08 9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9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čky, tyčinky, hroty a podobné části nástrojů, nenamontované, z cermet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9 00 2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ýměnné břitové destičk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9 00 8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10 0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čně poháněná mechanická zařízení o hmotnosti nejvýše 10 kg používaná pro přípravu, uchování nebo podávání jídel nebo nápoj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že (jiné než čísla 8208) s hladkou nebo zoubkovanou čepelí (včetně zahradnických žabek) a jejich čepele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 1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Soupravy nož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 91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Jídelní nože s pevnou čepel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 91 3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/>
              <w:t xml:space="preserve">– – – </w:t>
            </w:r>
            <w:r>
              <w:rPr/>
              <w:t>Jídelní nože s rukojetí a čepelí z korozivzdorné oceli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 91 8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 92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– –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ostatní nože s pevnou čepel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 93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– </w:t>
            </w:r>
            <w:r>
              <w:rPr>
                <w:b/>
                <w:bCs/>
              </w:rPr>
              <w:t>Nože s jinou než pevnou čepel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 94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chefinanciretextetable"/>
              <w:tabs>
                <w:tab w:val="clear" w:pos="851"/>
              </w:tabs>
              <w:rPr>
                <w:bCs/>
              </w:rPr>
            </w:pPr>
            <w:r>
              <w:rPr>
                <w:bCs/>
              </w:rPr>
              <w:t xml:space="preserve">– – </w:t>
            </w:r>
            <w:r>
              <w:rPr>
                <w:b/>
              </w:rPr>
              <w:t>Čepele nož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1 95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chefinanciretextetable"/>
              <w:tabs>
                <w:tab w:val="clear" w:pos="851"/>
              </w:tabs>
              <w:rPr>
                <w:bCs/>
              </w:rPr>
            </w:pPr>
            <w:r>
              <w:rPr>
                <w:bCs/>
              </w:rPr>
              <w:t xml:space="preserve">– – </w:t>
            </w:r>
            <w:r>
              <w:rPr>
                <w:b/>
              </w:rPr>
              <w:t>Rukojeti z obecných kov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2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itvy, holicí strojky a holicí čepelky (včetně polotovarů čepelek v pásech)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2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Břitvy a holicí strojky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12 10 1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Holicí strojky s nevyměnitelnými břity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/st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12 10 9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/st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2 2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Holicí čepelky, včetně polotovarů čepelek v pásech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 p/st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12 9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ostatní části a součásti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3 0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b/>
                <w:b/>
              </w:rPr>
            </w:pPr>
            <w:r>
              <w:rPr>
                <w:b/>
              </w:rPr>
              <w:t>Nůžky, krejčovské a podobné, a čelisti nůžek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4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b/>
                <w:b/>
              </w:rPr>
            </w:pPr>
            <w:r>
              <w:rPr>
                <w:b/>
              </w:rPr>
              <w:t>Jiné nožířské zboží (např. strojky na střihání vlasů, řeznické a kuchyňské sekáčky, štípací sekery, kolébací nože, nože na papír); soupravy a nástroje na manikúru nebo pedikúru (včetně pilníčků na nehty)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4 10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Nože na papír, na otevírání dopisů, vyškrabovací nožíky, ořezávátka na tužky a jejich čepel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14 2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Soupravy a nástroje na manikúru nebo pedikúru (včetně pilníčků na nehty)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14 90 0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b/>
                <w:b/>
              </w:rPr>
            </w:pPr>
            <w:r>
              <w:rPr>
                <w:b/>
              </w:rPr>
              <w:t>Lžíce, vidličky, sběračky, naběračky, cukrářské lžíce, nože na ryby, nože na krájení másla, kleštičky na cukr a podobné kuchyňské nebo jídelní nástroje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 xml:space="preserve">– </w:t>
            </w:r>
            <w:r>
              <w:rPr>
                <w:b/>
              </w:rPr>
              <w:t>Soupravy těchto výrobků obsahující alespoň jednu část stříbřenou, zlacenou nebo platinovanou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 10 2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/>
            </w:pPr>
            <w:r>
              <w:rPr/>
              <w:t xml:space="preserve">– – </w:t>
            </w:r>
            <w:r>
              <w:rPr/>
              <w:t>obsahující pouze výrobky stříbřené, zlacené nebo platinované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 10 3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z korozivzdorné oceli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15 10 8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 2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statní soupravy těchto výrobků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15 20 10 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z korozivzdorné oceli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 20 9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 91 0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stříbřené, zlacené nebo platinované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 99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: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 99 10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z korozivzdorné oceli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5 99 90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hefinanciretextetable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16"/>
      <w:u w:val="none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1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i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color w:val="auto"/>
    </w:rPr>
  </w:style>
  <w:style w:type="character" w:styleId="WW8Num119z0">
    <w:name w:val="WW8Num119z0"/>
    <w:qFormat/>
    <w:rPr/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FF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16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2">
    <w:name w:val="WW8Num189z2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/>
      <w:i w:val="false"/>
      <w:sz w:val="16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6"/>
      <w:u w:val="none"/>
    </w:rPr>
  </w:style>
  <w:style w:type="character" w:styleId="WW8Num202z0">
    <w:name w:val="WW8Num202z0"/>
    <w:qFormat/>
    <w:rPr/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1z0">
    <w:name w:val="WW8Num211z0"/>
    <w:qFormat/>
    <w:rPr>
      <w:i w:val="false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2">
    <w:name w:val="WW8Num224z2"/>
    <w:qFormat/>
    <w:rPr>
      <w:rFonts w:ascii="Times New Roman" w:hAnsi="Times New Roman" w:cs="Times New Roman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FF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sz w:val="24"/>
    </w:rPr>
  </w:style>
  <w:style w:type="paragraph" w:styleId="Point1">
    <w:name w:val="Point 1"/>
    <w:basedOn w:val="Normal"/>
    <w:qFormat/>
    <w:pPr>
      <w:tabs>
        <w:tab w:val="clear" w:pos="708"/>
        <w:tab w:val="left" w:pos="851" w:leader="none"/>
      </w:tabs>
      <w:spacing w:before="120" w:after="120"/>
      <w:ind w:left="1418" w:hanging="567"/>
      <w:jc w:val="both"/>
    </w:pPr>
    <w:rPr>
      <w:sz w:val="24"/>
    </w:rPr>
  </w:style>
  <w:style w:type="paragraph" w:styleId="Text1">
    <w:name w:val="Text 1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120" w:after="120"/>
      <w:ind w:left="851" w:hanging="0"/>
      <w:jc w:val="both"/>
    </w:pPr>
    <w:rPr>
      <w:sz w:val="24"/>
    </w:rPr>
  </w:style>
  <w:style w:type="paragraph" w:styleId="Formuledadoption">
    <w:name w:val="Formule d'adoption"/>
    <w:basedOn w:val="Normal"/>
    <w:next w:val="Titrearticle"/>
    <w:qFormat/>
    <w:p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Titrearticle">
    <w:name w:val="Titre article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360" w:after="120"/>
      <w:jc w:val="center"/>
    </w:pPr>
    <w:rPr>
      <w:i/>
      <w:sz w:val="24"/>
    </w:rPr>
  </w:style>
  <w:style w:type="paragraph" w:styleId="Fichefinanciretextetable">
    <w:name w:val="Fiche financière texte (table)"/>
    <w:basedOn w:val="Normal"/>
    <w:qFormat/>
    <w:pPr>
      <w:tabs>
        <w:tab w:val="clear" w:pos="708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44:00Z</dcterms:created>
  <dc:creator>okom</dc:creator>
  <dc:description/>
  <dc:language>en-US</dc:language>
  <cp:lastModifiedBy>okom</cp:lastModifiedBy>
  <dcterms:modified xsi:type="dcterms:W3CDTF">2004-04-14T12:45:00Z</dcterms:modified>
  <cp:revision>1</cp:revision>
  <dc:subject/>
  <dc:title>KAPITOLA 82</dc:title>
</cp:coreProperties>
</file>