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4" w:hanging="284"/>
        <w:jc w:val="center"/>
        <w:rPr>
          <w:i/>
          <w:i/>
        </w:rPr>
      </w:pPr>
      <w:r>
        <w:rPr>
          <w:i/>
        </w:rPr>
        <w:t>KAPITOLA 30</w:t>
      </w:r>
    </w:p>
    <w:p>
      <w:pPr>
        <w:pStyle w:val="Normal"/>
        <w:spacing w:before="0" w:after="360"/>
        <w:ind w:left="284" w:hanging="284"/>
        <w:jc w:val="center"/>
        <w:rPr>
          <w:b/>
          <w:b/>
          <w:caps/>
        </w:rPr>
      </w:pPr>
      <w:r>
        <w:rPr>
          <w:b/>
          <w:caps/>
        </w:rPr>
        <w:t>Farmaceutické výrobky</w:t>
      </w:r>
    </w:p>
    <w:p>
      <w:pPr>
        <w:pStyle w:val="Normal"/>
        <w:spacing w:before="240" w:after="0"/>
        <w:ind w:left="284" w:hanging="284"/>
        <w:rPr>
          <w:b/>
          <w:b/>
        </w:rPr>
      </w:pPr>
      <w:r>
        <w:rPr>
          <w:b/>
        </w:rPr>
        <w:t>Poznámky</w:t>
      </w:r>
    </w:p>
    <w:p>
      <w:pPr>
        <w:pStyle w:val="Point0"/>
        <w:rPr/>
      </w:pPr>
      <w:r>
        <w:rPr/>
        <w:t>1.</w:t>
        <w:tab/>
        <w:t>Do této kapitoly nepatří:</w:t>
      </w:r>
    </w:p>
    <w:p>
      <w:pPr>
        <w:pStyle w:val="Point1"/>
        <w:rPr/>
      </w:pPr>
      <w:r>
        <w:rPr/>
        <w:t>a)</w:t>
        <w:tab/>
        <w:t>potraviny nebo nápoje (jako jsou dietní, diabetické nebo obohacené potraviny, potravinové doplňky, tonické nápoje a minerální vody), jiné než nutriční přípravky podávané nitrožilně (třída IV);</w:t>
      </w:r>
    </w:p>
    <w:p>
      <w:pPr>
        <w:pStyle w:val="Point1"/>
        <w:rPr/>
      </w:pPr>
      <w:r>
        <w:rPr/>
        <w:t>b)</w:t>
        <w:tab/>
        <w:t>speciálně kalcinovaná nebo jemně mletá sádra pro použití v zubním lékařství (číslo 2520);</w:t>
      </w:r>
    </w:p>
    <w:p>
      <w:pPr>
        <w:pStyle w:val="Point1"/>
        <w:rPr/>
      </w:pPr>
      <w:r>
        <w:rPr/>
        <w:t>c)</w:t>
        <w:tab/>
        <w:t>vodné destiláty nebo vodné roztoky silic vhodné pro léčebné účely (číslo 3301);</w:t>
      </w:r>
    </w:p>
    <w:p>
      <w:pPr>
        <w:pStyle w:val="Point1"/>
        <w:rPr/>
      </w:pPr>
      <w:r>
        <w:rPr/>
        <w:t>d)</w:t>
        <w:tab/>
        <w:t>přípravky čísel 3303 až 3307, i když mají léčebné nebo profylaktické vlastnosti;</w:t>
      </w:r>
    </w:p>
    <w:p>
      <w:pPr>
        <w:pStyle w:val="Point1"/>
        <w:rPr/>
      </w:pPr>
      <w:r>
        <w:rPr/>
        <w:t>e)</w:t>
        <w:tab/>
        <w:t>mýdlo nebo jiné výrobky čísla 3401 obsahující přidané léky;</w:t>
      </w:r>
    </w:p>
    <w:p>
      <w:pPr>
        <w:pStyle w:val="Point1"/>
        <w:rPr/>
      </w:pPr>
      <w:r>
        <w:rPr/>
        <w:t>f)</w:t>
        <w:tab/>
        <w:t>přípravky na bázi sádry pro použití v zubním lékařství (číslo 3407);</w:t>
      </w:r>
    </w:p>
    <w:p>
      <w:pPr>
        <w:pStyle w:val="Point1"/>
        <w:rPr/>
      </w:pPr>
      <w:r>
        <w:rPr/>
        <w:t>g)</w:t>
        <w:tab/>
        <w:t>krevní albumin neupravený pro léčebné nebo profylaktické účely (číslo 3502).</w:t>
      </w:r>
    </w:p>
    <w:p>
      <w:pPr>
        <w:pStyle w:val="Point0"/>
        <w:rPr/>
      </w:pPr>
      <w:r>
        <w:rPr/>
        <w:t>2.</w:t>
        <w:tab/>
        <w:t>Ve smyslu čísla 3002 se „modifikovanými imunologickými výrobky“ rozumí pouze monoklonální protilátky (MAK, MAB), fragmenty protilátek, konjugáty protilátek a konjugáty fragmentů protilátek.</w:t>
      </w:r>
    </w:p>
    <w:p>
      <w:pPr>
        <w:pStyle w:val="Point0"/>
        <w:rPr/>
      </w:pPr>
      <w:r>
        <w:rPr/>
        <w:t>3.</w:t>
        <w:tab/>
        <w:t>Ve smyslu čísel 3003 a 3004 a poznámky 4 písm. d) k této kapitole se rozumí:</w:t>
      </w:r>
    </w:p>
    <w:p>
      <w:pPr>
        <w:pStyle w:val="Point1"/>
        <w:rPr/>
      </w:pPr>
      <w:r>
        <w:rPr/>
        <w:t>a)</w:t>
        <w:tab/>
        <w:t>nesmíšenými výrobky:</w:t>
      </w:r>
    </w:p>
    <w:p>
      <w:pPr>
        <w:pStyle w:val="Point2"/>
        <w:rPr/>
      </w:pPr>
      <w:r>
        <w:rPr/>
        <w:t>1)</w:t>
        <w:tab/>
        <w:t>vodné roztoky nesmíšených výrobků;</w:t>
      </w:r>
    </w:p>
    <w:p>
      <w:pPr>
        <w:pStyle w:val="Point2"/>
        <w:rPr/>
      </w:pPr>
      <w:r>
        <w:rPr/>
        <w:t>2)</w:t>
        <w:tab/>
        <w:t>veškeré výrobky kapitol 28 a 29;</w:t>
      </w:r>
    </w:p>
    <w:p>
      <w:pPr>
        <w:pStyle w:val="Point2"/>
        <w:rPr/>
      </w:pPr>
      <w:r>
        <w:rPr/>
        <w:t>3)</w:t>
        <w:tab/>
        <w:t>jednoduché rostlinné výtažky čísla 1302, pouze titrované nebo rozpuštěné v jakémkoliv rozpouštědle.</w:t>
      </w:r>
    </w:p>
    <w:p>
      <w:pPr>
        <w:pStyle w:val="Point1"/>
        <w:rPr/>
      </w:pPr>
      <w:r>
        <w:rPr/>
        <w:t>b)</w:t>
        <w:tab/>
        <w:t>smíšenými výrobky:</w:t>
      </w:r>
    </w:p>
    <w:p>
      <w:pPr>
        <w:pStyle w:val="Point2"/>
        <w:rPr/>
      </w:pPr>
      <w:r>
        <w:rPr/>
        <w:t>1)</w:t>
        <w:tab/>
        <w:t>koloidní roztoky a suspenze (kromě koloidní síry);</w:t>
      </w:r>
    </w:p>
    <w:p>
      <w:pPr>
        <w:pStyle w:val="Point2"/>
        <w:rPr/>
      </w:pPr>
      <w:r>
        <w:rPr/>
        <w:t>2)</w:t>
        <w:tab/>
        <w:t>rostlinné výtažky získané zpracováním směsí rostlinných materiálů;</w:t>
      </w:r>
    </w:p>
    <w:p>
      <w:pPr>
        <w:pStyle w:val="Point2"/>
        <w:rPr/>
      </w:pPr>
      <w:r>
        <w:rPr/>
        <w:t>3)</w:t>
        <w:tab/>
        <w:t>soli a koncentráty získané odpařením přírodních minerálních vod.</w:t>
      </w:r>
    </w:p>
    <w:p>
      <w:pPr>
        <w:pStyle w:val="Point0"/>
        <w:rPr/>
      </w:pPr>
      <w:r>
        <w:rPr/>
        <w:t>4.</w:t>
        <w:tab/>
        <w:t>Do čísla 3006 patří pouze následující výrobky, které musí být zařazeny pouze do tohoto a do žádného jiného čísla nomenklatury:</w:t>
      </w:r>
    </w:p>
    <w:p>
      <w:pPr>
        <w:pStyle w:val="Point1"/>
        <w:rPr/>
      </w:pPr>
      <w:r>
        <w:rPr/>
        <w:t>a)</w:t>
        <w:tab/>
        <w:t>sterilní chirurgický katgut, podobné sterilní šicí materiály a sterilní tkáňová lepidla používaná v chirurgii k uzavírání ran;</w:t>
      </w:r>
    </w:p>
    <w:p>
      <w:pPr>
        <w:pStyle w:val="Point1"/>
        <w:rPr/>
      </w:pPr>
      <w:r>
        <w:rPr/>
        <w:t>b)</w:t>
        <w:tab/>
        <w:t>sterilní laminaria a sterilní laminariové tampony;</w:t>
      </w:r>
    </w:p>
    <w:p>
      <w:pPr>
        <w:pStyle w:val="Point1"/>
        <w:rPr/>
      </w:pPr>
      <w:r>
        <w:rPr/>
        <w:t>c)</w:t>
        <w:tab/>
        <w:t>sterilní absorbovatelná chirurgická nebo dentální hemostatika;</w:t>
      </w:r>
    </w:p>
    <w:p>
      <w:pPr>
        <w:pStyle w:val="Point1"/>
        <w:rPr>
          <w:b/>
          <w:b/>
        </w:rPr>
      </w:pPr>
      <w:r>
        <w:rPr/>
        <w:t>d)</w:t>
        <w:tab/>
        <w:t>kontrastní látky pro rentgenová vyšetření a diagnostická činidla určená k použití u pacienta, pokud se jedná o nesmíšené výrobky v dávkách nebo o výrobky sestávající ze dvou nebo více složek, určené pro stejné účely;</w:t>
      </w:r>
    </w:p>
    <w:p>
      <w:pPr>
        <w:pStyle w:val="Point1"/>
        <w:rPr/>
      </w:pPr>
      <w:r>
        <w:rPr/>
        <w:t>e)</w:t>
        <w:tab/>
        <w:t>činidla k rozlišování krevních skupin nebo faktorů;</w:t>
      </w:r>
    </w:p>
    <w:p>
      <w:pPr>
        <w:pStyle w:val="Point1"/>
        <w:rPr/>
      </w:pPr>
      <w:r>
        <w:rPr/>
        <w:t>f)</w:t>
        <w:tab/>
        <w:t>dentální cementy a jiné dentální výplně; cementy pro rekonstrukci kostí;</w:t>
      </w:r>
    </w:p>
    <w:p>
      <w:pPr>
        <w:pStyle w:val="Point1"/>
        <w:rPr/>
      </w:pPr>
      <w:r>
        <w:rPr/>
        <w:t>g)</w:t>
        <w:tab/>
        <w:t>soupravy a lékárničky první pomoci;</w:t>
      </w:r>
    </w:p>
    <w:p>
      <w:pPr>
        <w:pStyle w:val="Point1"/>
        <w:rPr/>
      </w:pPr>
      <w:r>
        <w:rPr/>
        <w:t>h)</w:t>
        <w:tab/>
        <w:t>chemické antikoncepční přípravky na bázi hormonů, jiných výrobků čísla 2937 nebo spermicidů;</w:t>
      </w:r>
    </w:p>
    <w:p>
      <w:pPr>
        <w:pStyle w:val="Point1"/>
        <w:rPr/>
      </w:pPr>
      <w:r>
        <w:rPr/>
        <w:t>ij)</w:t>
        <w:tab/>
        <w:t>gelové přípravky k použití v humánním nebo veterinárním lékařství jako lubrikanty pro některé části těla při chirurgických operacích nebo lékařských prohlídkách nebo jako spojovací prostředek mezi tělem a lékařskými nástroji;</w:t>
      </w:r>
    </w:p>
    <w:p>
      <w:pPr>
        <w:pStyle w:val="Point1"/>
        <w:rPr/>
      </w:pPr>
      <w:r>
        <w:rPr/>
        <w:t>k)</w:t>
        <w:tab/>
        <w:t>farmaceutický odpad, tj. farmaceutické výrobky nevhodné ke svému původnímu účelu např. z důvodu uplynutí jejich doby použitelnosti.</w:t>
      </w:r>
    </w:p>
    <w:p>
      <w:pPr>
        <w:pStyle w:val="Heading1"/>
        <w:tabs>
          <w:tab w:val="clear" w:pos="708"/>
          <w:tab w:val="left" w:pos="600" w:leader="none"/>
          <w:tab w:val="left" w:pos="851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oplňková poznámka</w:t>
      </w:r>
    </w:p>
    <w:p>
      <w:pPr>
        <w:pStyle w:val="Point0"/>
        <w:rPr>
          <w:i/>
          <w:i/>
        </w:rPr>
      </w:pPr>
      <w:r>
        <w:rPr>
          <w:i/>
        </w:rPr>
        <w:t>1.</w:t>
        <w:tab/>
        <w:t>Do čísla 3004 patří rostlinné léčivé přípravky a přípravky na bázi těchto aktivních látek: vitaminů, minerálních látek, esenciálních aminokyselin nebo mastných kyselin, v balení pro maloobchodní prodej. Tyto přípravky se zařazují do čísla 3004, mají-li na štítku, obalu nebo příbalovém letáku uvedeny:</w:t>
      </w:r>
    </w:p>
    <w:p>
      <w:pPr>
        <w:pStyle w:val="Point1"/>
        <w:rPr>
          <w:i/>
          <w:i/>
        </w:rPr>
      </w:pPr>
      <w:r>
        <w:rPr>
          <w:i/>
        </w:rPr>
        <w:t>a)</w:t>
        <w:tab/>
        <w:t>konkrétní nemoci, chorobné stavy nebo jejich příznaky, pro které je výrobek určený;</w:t>
      </w:r>
    </w:p>
    <w:p>
      <w:pPr>
        <w:pStyle w:val="Point1"/>
        <w:rPr>
          <w:i/>
          <w:i/>
        </w:rPr>
      </w:pPr>
      <w:r>
        <w:rPr>
          <w:i/>
        </w:rPr>
        <w:t>b)</w:t>
        <w:tab/>
        <w:t>koncentraci aktivní látky nebo látek obsažených ve výrobku;</w:t>
      </w:r>
    </w:p>
    <w:p>
      <w:pPr>
        <w:pStyle w:val="Point1"/>
        <w:rPr>
          <w:i/>
          <w:i/>
        </w:rPr>
      </w:pPr>
      <w:r>
        <w:rPr>
          <w:i/>
        </w:rPr>
        <w:t>c)</w:t>
        <w:tab/>
        <w:t>dávkování; a</w:t>
      </w:r>
    </w:p>
    <w:p>
      <w:pPr>
        <w:pStyle w:val="Point1"/>
        <w:rPr>
          <w:i/>
          <w:i/>
        </w:rPr>
      </w:pPr>
      <w:r>
        <w:rPr>
          <w:i/>
        </w:rPr>
        <w:t>d)</w:t>
        <w:tab/>
        <w:t>způsob podávání.</w:t>
      </w:r>
    </w:p>
    <w:p>
      <w:pPr>
        <w:pStyle w:val="Text1"/>
        <w:rPr>
          <w:i/>
          <w:i/>
        </w:rPr>
      </w:pPr>
      <w:r>
        <w:rPr>
          <w:i/>
        </w:rPr>
        <w:t>Do tohoto čísla patří rovněž homeopatické léčebné přípravky, pokud splňují podmínky uvedené v písmenech a), c) a d).</w:t>
      </w:r>
    </w:p>
    <w:p>
      <w:pPr>
        <w:pStyle w:val="Text1"/>
        <w:rPr>
          <w:i/>
          <w:i/>
        </w:rPr>
      </w:pPr>
      <w:r>
        <w:rPr>
          <w:i/>
        </w:rPr>
        <w:t>V případě přípravků na bázi vitaminů, minerálních látek, esenciálních aminokyselin nebo mastných kyselin musí být výše doporučené denní dávky jedné z těchto látek uvedená na štítku značně vyšší než doporučená denní dávku potřebná k zachování všeobecného zdraví nebo všeobecného dobrého zdravotního stavu.</w:t>
      </w:r>
    </w:p>
    <w:p>
      <w:pPr>
        <w:pStyle w:val="Text1"/>
        <w:rPr/>
      </w:pPr>
      <w:r>
        <w:rPr/>
      </w:r>
    </w:p>
    <w:tbl>
      <w:tblPr>
        <w:tblW w:w="8424" w:type="dxa"/>
        <w:jc w:val="left"/>
        <w:tblInd w:w="-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2"/>
        <w:gridCol w:w="1092"/>
        <w:gridCol w:w="4446"/>
        <w:gridCol w:w="1248"/>
        <w:gridCol w:w="1326"/>
      </w:tblGrid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ód K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pis zbož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luvní celní sazba (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plňková jednotka</w:t>
            </w:r>
          </w:p>
        </w:tc>
      </w:tr>
      <w:tr>
        <w:trPr>
          <w:tblHeader w:val="true"/>
          <w:trHeight w:val="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lázy a jiné orgány k organoterapeutickým účelům, sušené, též v prášku; výtažky ze žláz nebo jiných orgánů nebo z jejich výměšků k organoterapeutickým účelům; heparin a jeho soli; jiné látky lidského nebo živočišného původu upravené k terapeutickým nebo profylaktickým účelům, jinde neuvedené ani nezahrnuté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Žlázy a jiné orgány, sušené, též v prášku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 prášk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1 1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Výtažky ze žláz nebo jiných orgánů nebo z jejich výměšků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1 20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lidského pův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1 2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9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lidského pův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1 90 9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Heparin a jeho soli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1 90 99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ská krev; zvířecí krev upravená k terapeutickým, profylaktickým nebo diagnostickým účelům; antiséra, jiné krevní složky a modifikované imunologické výrobky, též získané biotechnologickými procesy; očkovací látky, toxiny, kultury mikroorganismů (kromě kvasinek) a podobné výrobk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Antiséra, jiné krevní složky a modifikované imunologické výrobky, též získané biotechnologickými proces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Antiséra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10 9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/>
            </w:pPr>
            <w:r>
              <w:rPr/>
              <w:t xml:space="preserve">– – – </w:t>
            </w:r>
            <w:r>
              <w:rPr/>
              <w:t>Hemoglobin, krevní globuliny a sérové globulin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10 9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lidského pův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2 10 99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2 2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čkovací látky pro humánní lékařstv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2 3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čkovací látky pro veterinární lékařstv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9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Lidská krev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2 90 3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/>
            </w:pPr>
            <w:r>
              <w:rPr/>
              <w:t xml:space="preserve">– – </w:t>
            </w:r>
            <w:r>
              <w:rPr/>
              <w:t>Zvířecí krev upravená k terapeutickým, profylaktickým nebo diagnostickým účelům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 90 5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Kultury mikroorganismů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2 9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y (kromě výrobků čísel 3002, 3005 nebo 3006) sestávající ze dvou nebo více složek smíchaných k terapeutickým nebo profylaktickým účelům, neodměřené ani v balení pro maloobchodní prodej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peniciliny nebo jejich deriváty se strukturou penicilanové kyseliny nebo streptomyciny nebo jejich derivá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3 2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jiná antibiotika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hormony nebo jiné výrobky čísla 2937, avšak neobsahující antibiotika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3 31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bsahující insulin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 39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 4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alkaloidy nebo jejich deriváty, avšak neobsahující hormony nebo jiné výrobky čísla 2937 ani antibiotika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3 90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bsahující jod nebo sloučeniny j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 9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y (kromě výrobků čísel 3002, 3005 nebo 3006) sestávající ze smíšených nebo nesmíšených výrobků k terapeutickým nebo profylaktickým účelům, odměřené (včetně výrobků určených k podání přes kůži) nebo v balení pro maloobchodní prodej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bsahující peniciliny nebo jejich deriváty se strukturou penicilanové kyseliny nebo streptomyciny nebo jejich deriváty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bsahující jako aktivní látky pouze peniciliny nebo jejich deriváty se strukturou penicilanové kyselin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1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2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jiná antibiotika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4 20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4 2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hormony nebo jiné výrobky čísla 2937, avšak neobsahující antibiotika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bsahující insulin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4 31 1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4 31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2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bsahující hormony kůry nadledvinek, jejich deriváty a strukturní analoga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2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2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9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39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4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bsahující alkaloidy nebo jejich deriváty, avšak neobsahující hormony ani jiné výrobky čísla 2937 ani antibiotika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4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4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5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 léky obsahující vitaminy nebo jiné výrobky čísla 2936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5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5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 balení pro maloobchodní prodej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90 1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jod nebo sloučeniny j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90 1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90 9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bsahující jod nebo sloučeniny jod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 90 9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a, gáza, obinadla a podobné výrobky (např. obvazy, náplasti, zábaly), impregnované nebo potažené farmaceutickými látkami nebo v balení pro maloobchodní prodej k léčebným a chirurgickým účelům a pro účely zubního nebo veterinárního lékařstv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1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Adhezívní obvazy a jiné výrobky s adhezívní vrstvou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Vata a výrobky z vat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z textilních materiálů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 3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Gáza a výrobky z gázy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</w:t>
            </w:r>
            <w:r>
              <w:rPr/>
              <w:t>ostatní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 5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z netkaných textili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 55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5 90 9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eutické přípravky a výrobky uvedené v poznámce 4 k této kapitole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Sterilní chirurgický katgut, podobné sterilní šicí materiály a tkáňová lepidla používaná v chirurgii k uzavírání ran; sterilní laminaria a sterilní laminariové tampony; sterilní absorbovatelná chirurgická nebo dentální hemostatika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10 1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Sterilní chirurgický katgut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4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6 10 9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2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Činidla k rozlišování krevních skupin nebo faktorů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6 3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ntrastní látky pro rentgenová vyšetření; diagnostická činidla určená k použití u pacienta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4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Dentální cementy a jiné dentální výplně; cementy pro rekonstrukci kost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6 50 00 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Soupravy a lékárničky první pomoci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6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Chemické antikoncepční přípravky na bázi hormonů, jiných výrobků čísla 2937 nebo spermicidů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bázi hormonů nebo jiných výrobků čísla 2937: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60 11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v balení pro maloobchodní prodej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60 19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– </w:t>
            </w:r>
            <w:r>
              <w:rPr/>
              <w:t>ostatní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6 60 9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– </w:t>
            </w:r>
            <w:r>
              <w:rPr/>
              <w:t>na bázi spermicidů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6 70 00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Gelové přípravky určené k použití v humánním nebo veterinárním lékařství jako lubrikanty pro některé části těla při chirurgických operacích nebo lékařských prohlídkách nebo jako spojovací prostředek mezi tělem a lékařskými nástroji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6 80 00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Farmaceutický odpad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lo všeobecně pozastaveno na dobu neurčit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01"/>
      <w:pStyle w:val="Heading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auto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FF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16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6"/>
      <w:u w:val="none"/>
    </w:rPr>
  </w:style>
  <w:style w:type="character" w:styleId="WW8Num202z0">
    <w:name w:val="WW8Num202z0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i w:val="false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sz w:val="24"/>
    </w:rPr>
  </w:style>
  <w:style w:type="paragraph" w:styleId="Point1">
    <w:name w:val="Point 1"/>
    <w:basedOn w:val="Normal"/>
    <w:qFormat/>
    <w:pPr>
      <w:tabs>
        <w:tab w:val="clear" w:pos="708"/>
        <w:tab w:val="left" w:pos="851" w:leader="none"/>
      </w:tabs>
      <w:spacing w:before="120" w:after="120"/>
      <w:ind w:left="1418" w:hanging="567"/>
      <w:jc w:val="both"/>
    </w:pPr>
    <w:rPr>
      <w:sz w:val="24"/>
    </w:rPr>
  </w:style>
  <w:style w:type="paragraph" w:styleId="Point2">
    <w:name w:val="Point 2"/>
    <w:basedOn w:val="Normal"/>
    <w:qFormat/>
    <w:pPr>
      <w:tabs>
        <w:tab w:val="clear" w:pos="708"/>
        <w:tab w:val="left" w:pos="851" w:leader="none"/>
      </w:tabs>
      <w:spacing w:before="120" w:after="120"/>
      <w:ind w:left="1985" w:hanging="567"/>
      <w:jc w:val="both"/>
    </w:pPr>
    <w:rPr>
      <w:sz w:val="24"/>
    </w:rPr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42:00Z</dcterms:created>
  <dc:creator>okom</dc:creator>
  <dc:description/>
  <dc:language>en-US</dc:language>
  <cp:lastModifiedBy>okom</cp:lastModifiedBy>
  <dcterms:modified xsi:type="dcterms:W3CDTF">2004-04-13T12:42:00Z</dcterms:modified>
  <cp:revision>1</cp:revision>
  <dc:subject/>
  <dc:title>KAPITOLA 30</dc:title>
</cp:coreProperties>
</file>