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</w:rPr>
      </w:pPr>
      <w:bookmarkStart w:id="0" w:name="Treaty1"/>
      <w:r>
        <w:rPr>
          <w:b/>
          <w:u w:val="single"/>
        </w:rPr>
        <w:t xml:space="preserve">PŘÍLOHA I </w:t>
      </w:r>
      <w:bookmarkEnd w:id="0"/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eznam ustanovení schengenského </w:t>
      </w:r>
      <w:r>
        <w:rPr>
          <w:i/>
        </w:rPr>
        <w:t>acquis</w:t>
      </w:r>
      <w:r>
        <w:rPr/>
        <w:t>, jak bylo začleněno</w:t>
      </w:r>
    </w:p>
    <w:p>
      <w:pPr>
        <w:pStyle w:val="Normal"/>
        <w:jc w:val="center"/>
        <w:rPr/>
      </w:pPr>
      <w:r>
        <w:rPr/>
        <w:t>do rámce Evropské unie,</w:t>
      </w:r>
    </w:p>
    <w:p>
      <w:pPr>
        <w:pStyle w:val="Normal"/>
        <w:jc w:val="center"/>
        <w:rPr/>
      </w:pPr>
      <w:r>
        <w:rPr/>
        <w:t>a aktů na ně navazujících nebo s ním jinak souvisejících,</w:t>
      </w:r>
    </w:p>
    <w:p>
      <w:pPr>
        <w:pStyle w:val="Normal"/>
        <w:jc w:val="center"/>
        <w:rPr/>
      </w:pPr>
      <w:r>
        <w:rPr/>
        <w:t>které jsou závazná a použitelná</w:t>
      </w:r>
    </w:p>
    <w:p>
      <w:pPr>
        <w:pStyle w:val="Normal"/>
        <w:jc w:val="center"/>
        <w:rPr/>
      </w:pPr>
      <w:r>
        <w:rPr/>
        <w:t>v nových členských státech od přistoupení</w:t>
      </w:r>
    </w:p>
    <w:p>
      <w:pPr>
        <w:pStyle w:val="Normal"/>
        <w:jc w:val="center"/>
        <w:rPr/>
      </w:pPr>
      <w:r>
        <w:rPr/>
        <w:t>(uvedený v článku 3 aktu o přistoupení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Dohoda mezi vládami států Hospodářské unie Beneluxu, Spolkové republiky Německo a Francouzské republiky o postupném odstraňování kontrol na společných hranicích ze dne 14. června 1985</w:t>
      </w:r>
      <w:r>
        <w:rPr>
          <w:rStyle w:val="FootnoteCharacters"/>
          <w:rStyle w:val="FootnoteAnchor"/>
          <w:b w:val="false"/>
        </w:rPr>
        <w:footnoteReference w:id="2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lang w:val="en-US"/>
        </w:rPr>
        <w:t>Tato ustanovení úmluvy podepsané v Schengenu dne 19. června 1990</w:t>
      </w:r>
      <w:r>
        <w:rPr>
          <w:rStyle w:val="FootnoteCharacters"/>
          <w:rStyle w:val="FootnoteAnchor"/>
          <w:b w:val="false"/>
          <w:lang w:val="en-US"/>
        </w:rPr>
        <w:footnoteReference w:customMarkFollows="1" w:id="3"/>
        <w:t>2</w:t>
      </w:r>
      <w:r>
        <w:rPr>
          <w:lang w:val="en-US"/>
        </w:rPr>
        <w:t xml:space="preserve"> k provedení Schengenské dohody ze dne 14. června 1985 o postupném odstraňování kontrol na společných hranicích, jejího závěrečného aktu a společných prohlášení, ve znění některých aktů uvedených níže v odstavci 7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Článek 1, pokud se týká ustanovení tohoto odstavce; </w:t>
      </w:r>
      <w:r>
        <w:rPr>
          <w:lang w:val="en-US"/>
        </w:rPr>
        <w:t>články 3 až 7, kromě čl. 5 bodu 1 písm. d);</w:t>
      </w:r>
      <w:r>
        <w:rPr>
          <w:lang w:val="en-US"/>
        </w:rPr>
        <w:t xml:space="preserve"> </w:t>
      </w:r>
      <w:r>
        <w:rPr>
          <w:lang w:val="en-US"/>
        </w:rPr>
        <w:t>článek 13;</w:t>
      </w:r>
      <w:r>
        <w:rPr>
          <w:lang w:val="en-US"/>
        </w:rPr>
        <w:t xml:space="preserve"> </w:t>
      </w:r>
      <w:r>
        <w:rPr>
          <w:lang w:val="en-US"/>
        </w:rPr>
        <w:t>články 26 a 27;</w:t>
      </w:r>
      <w:r>
        <w:rPr>
          <w:lang w:val="en-US"/>
        </w:rPr>
        <w:t xml:space="preserve"> </w:t>
      </w:r>
      <w:r>
        <w:rPr>
          <w:lang w:val="en-US"/>
        </w:rPr>
        <w:t>článek 39;</w:t>
      </w:r>
      <w:r>
        <w:rPr>
          <w:lang w:val="en-US"/>
        </w:rPr>
        <w:t xml:space="preserve"> </w:t>
      </w:r>
      <w:r>
        <w:rPr>
          <w:lang w:val="en-US"/>
        </w:rPr>
        <w:t>články 44 až 59;</w:t>
      </w:r>
      <w:r>
        <w:rPr>
          <w:lang w:val="en-US"/>
        </w:rPr>
        <w:t xml:space="preserve"> </w:t>
      </w:r>
      <w:r>
        <w:rPr>
          <w:lang w:val="en-US"/>
        </w:rPr>
        <w:t>články 61 až 63;</w:t>
      </w:r>
      <w:r>
        <w:rPr>
          <w:lang w:val="en-US"/>
        </w:rPr>
        <w:t xml:space="preserve"> </w:t>
      </w:r>
      <w:r>
        <w:rPr>
          <w:lang w:val="en-US"/>
        </w:rPr>
        <w:t>články 65 až 69;</w:t>
      </w:r>
      <w:r>
        <w:rPr>
          <w:lang w:val="en-US"/>
        </w:rPr>
        <w:t xml:space="preserve"> </w:t>
      </w:r>
      <w:r>
        <w:rPr>
          <w:lang w:val="en-US"/>
        </w:rPr>
        <w:t>články 71 až 73;</w:t>
      </w:r>
      <w:r>
        <w:rPr>
          <w:lang w:val="en-US"/>
        </w:rPr>
        <w:t xml:space="preserve"> </w:t>
      </w:r>
      <w:r>
        <w:rPr>
          <w:lang w:val="en-US"/>
        </w:rPr>
        <w:t>články 75 a 76;</w:t>
      </w:r>
      <w:r>
        <w:rPr>
          <w:lang w:val="en-US"/>
        </w:rPr>
        <w:t xml:space="preserve"> </w:t>
      </w:r>
      <w:r>
        <w:rPr>
          <w:lang w:val="en-US"/>
        </w:rPr>
        <w:t>článek 82;</w:t>
      </w:r>
      <w:r>
        <w:rPr>
          <w:lang w:val="en-US"/>
        </w:rPr>
        <w:t xml:space="preserve"> </w:t>
      </w:r>
      <w:r>
        <w:rPr>
          <w:lang w:val="en-US"/>
        </w:rPr>
        <w:t>článek 91;</w:t>
      </w:r>
      <w:r>
        <w:rPr>
          <w:lang w:val="en-US"/>
        </w:rPr>
        <w:t xml:space="preserve"> </w:t>
      </w:r>
      <w:r>
        <w:rPr>
          <w:lang w:val="en-US"/>
        </w:rPr>
        <w:t>články 126 až 130, pokud se týkají ustanovení tohoto odstavce, a článek 136;</w:t>
      </w:r>
    </w:p>
    <w:p>
      <w:pPr>
        <w:pStyle w:val="Normal"/>
        <w:rPr/>
      </w:pPr>
      <w:r>
        <w:rPr/>
        <w:t>společná prohlášení 1 a 3 závěrečného aktu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ato ustanovení dohod o přistoupení k úmluvě podepsané v Schengenu dne 19. června 1990 k provedení Schengenské dohody ze dne 14. června 1985 o postupném odstraňování kontrol na společných hranicích, jejich závěrečných aktů a souvisejících prohlášení, ve znění některých aktů uvedených níže v odstavci 7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a)</w:t>
        <w:tab/>
        <w:t xml:space="preserve">dohoda podepsaná dne 27. listopadu 1990 o přistoupení Italské republiky: </w:t>
      </w:r>
    </w:p>
    <w:p>
      <w:pPr>
        <w:pStyle w:val="Normal"/>
        <w:ind w:left="1134" w:hanging="567"/>
        <w:rPr/>
      </w:pPr>
      <w:r>
        <w:rPr>
          <w:lang w:eastAsia="en-US"/>
        </w:rPr>
        <w:t>–</w:t>
      </w:r>
      <w:r>
        <w:rPr>
          <w:lang w:eastAsia="en-US"/>
        </w:rPr>
        <w:tab/>
      </w:r>
      <w:r>
        <w:rPr/>
        <w:t>článek 4,</w:t>
      </w:r>
    </w:p>
    <w:p>
      <w:pPr>
        <w:pStyle w:val="Normal"/>
        <w:ind w:left="1134" w:hanging="567"/>
        <w:rPr/>
      </w:pPr>
      <w:r>
        <w:rPr>
          <w:lang w:eastAsia="en-US"/>
        </w:rPr>
        <w:t>–</w:t>
      </w:r>
      <w:r>
        <w:rPr>
          <w:lang w:eastAsia="en-US"/>
        </w:rPr>
        <w:tab/>
      </w:r>
      <w:r>
        <w:rPr/>
        <w:t>společné prohlášení 1 v části II závěrečného aktu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b)</w:t>
        <w:tab/>
        <w:t xml:space="preserve">dohoda podepsaná dne 25. června 1991 o přistoupení Španělského království: </w:t>
      </w:r>
    </w:p>
    <w:p>
      <w:pPr>
        <w:pStyle w:val="Normal"/>
        <w:ind w:left="1134" w:hanging="567"/>
        <w:rPr/>
      </w:pPr>
      <w:r>
        <w:rPr>
          <w:lang w:eastAsia="en-US"/>
        </w:rPr>
        <w:t>–</w:t>
      </w:r>
      <w:r>
        <w:rPr>
          <w:lang w:eastAsia="en-US"/>
        </w:rPr>
        <w:tab/>
      </w:r>
      <w:r>
        <w:rPr/>
        <w:t>článek 4,</w:t>
      </w:r>
    </w:p>
    <w:p>
      <w:pPr>
        <w:pStyle w:val="Normal"/>
        <w:ind w:left="1134" w:hanging="567"/>
        <w:rPr/>
      </w:pPr>
      <w:r>
        <w:rPr>
          <w:lang w:eastAsia="en-US"/>
        </w:rPr>
        <w:t>–</w:t>
      </w:r>
      <w:r>
        <w:rPr>
          <w:lang w:eastAsia="en-US"/>
        </w:rPr>
        <w:tab/>
      </w:r>
      <w:r>
        <w:rPr/>
        <w:t>společné prohlášení 1 v části II závěrečného aktu,</w:t>
      </w:r>
    </w:p>
    <w:p>
      <w:pPr>
        <w:pStyle w:val="Normal"/>
        <w:ind w:left="1134" w:hanging="567"/>
        <w:rPr/>
      </w:pPr>
      <w:r>
        <w:rPr>
          <w:lang w:eastAsia="en-US"/>
        </w:rPr>
        <w:t>–</w:t>
      </w:r>
      <w:r>
        <w:rPr>
          <w:lang w:eastAsia="en-US"/>
        </w:rPr>
        <w:tab/>
      </w:r>
      <w:r>
        <w:rPr/>
        <w:t>prohlášení 2 v části III závěrečného aktu;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c)</w:t>
        <w:tab/>
        <w:t xml:space="preserve">dohoda podepsaná dne 25. června 1991 o přistoupení Portugalské republiky: </w:t>
      </w:r>
    </w:p>
    <w:p>
      <w:pPr>
        <w:pStyle w:val="Normal"/>
        <w:ind w:left="1134" w:hanging="567"/>
        <w:rPr/>
      </w:pPr>
      <w:r>
        <w:rPr>
          <w:lang w:eastAsia="en-US"/>
        </w:rPr>
        <w:t>–</w:t>
      </w:r>
      <w:r>
        <w:rPr>
          <w:lang w:eastAsia="en-US"/>
        </w:rPr>
        <w:tab/>
      </w:r>
      <w:r>
        <w:rPr/>
        <w:t>články 4, 5 a 6,</w:t>
      </w:r>
    </w:p>
    <w:p>
      <w:pPr>
        <w:pStyle w:val="Normal"/>
        <w:ind w:left="1134" w:hanging="567"/>
        <w:rPr/>
      </w:pPr>
      <w:r>
        <w:rPr>
          <w:lang w:eastAsia="en-US"/>
        </w:rPr>
        <w:t>–</w:t>
      </w:r>
      <w:r>
        <w:rPr>
          <w:lang w:eastAsia="en-US"/>
        </w:rPr>
        <w:tab/>
      </w:r>
      <w:r>
        <w:rPr/>
        <w:t>společné prohlášení 1 v části II závěrečného aktu;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d)</w:t>
        <w:tab/>
        <w:t xml:space="preserve">dohoda podepsaná dne 6. listopadu 1992 o přistoupení Řecké republiky: </w:t>
      </w:r>
    </w:p>
    <w:p>
      <w:pPr>
        <w:pStyle w:val="Normal"/>
        <w:ind w:left="1134" w:hanging="567"/>
        <w:rPr/>
      </w:pPr>
      <w:r>
        <w:rPr>
          <w:lang w:eastAsia="en-US"/>
        </w:rPr>
        <w:t>–</w:t>
      </w:r>
      <w:r>
        <w:rPr>
          <w:lang w:eastAsia="en-US"/>
        </w:rPr>
        <w:tab/>
      </w:r>
      <w:r>
        <w:rPr/>
        <w:t>články 3, 4 a 5,</w:t>
      </w:r>
    </w:p>
    <w:p>
      <w:pPr>
        <w:pStyle w:val="Normal"/>
        <w:ind w:left="1134" w:hanging="567"/>
        <w:rPr/>
      </w:pPr>
      <w:r>
        <w:rPr>
          <w:lang w:eastAsia="en-US"/>
        </w:rPr>
        <w:t>–</w:t>
      </w:r>
      <w:r>
        <w:rPr>
          <w:lang w:eastAsia="en-US"/>
        </w:rPr>
        <w:tab/>
      </w:r>
      <w:r>
        <w:rPr/>
        <w:t>společné prohlášení 1 v části II závěrečného aktu,</w:t>
      </w:r>
    </w:p>
    <w:p>
      <w:pPr>
        <w:pStyle w:val="Normal"/>
        <w:ind w:left="1134" w:hanging="567"/>
        <w:rPr/>
      </w:pPr>
      <w:r>
        <w:rPr>
          <w:lang w:eastAsia="en-US"/>
        </w:rPr>
        <w:t>–</w:t>
      </w:r>
      <w:r>
        <w:rPr>
          <w:lang w:eastAsia="en-US"/>
        </w:rPr>
        <w:tab/>
      </w:r>
      <w:r>
        <w:rPr/>
        <w:t>prohlášení 2 v části III závěrečného aktu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  <w:tab/>
        <w:t xml:space="preserve">dohoda podepsaná dne 28. dubna 1995 o přistoupení Rakouské republiky: </w:t>
      </w:r>
    </w:p>
    <w:p>
      <w:pPr>
        <w:pStyle w:val="Normal"/>
        <w:ind w:left="1134" w:hanging="567"/>
        <w:rPr/>
      </w:pPr>
      <w:r>
        <w:rPr>
          <w:lang w:eastAsia="en-US"/>
        </w:rPr>
        <w:t>–</w:t>
      </w:r>
      <w:r>
        <w:rPr>
          <w:lang w:eastAsia="en-US"/>
        </w:rPr>
        <w:tab/>
      </w:r>
      <w:r>
        <w:rPr/>
        <w:t>článek 4,</w:t>
      </w:r>
    </w:p>
    <w:p>
      <w:pPr>
        <w:pStyle w:val="Normal"/>
        <w:ind w:left="1134" w:hanging="567"/>
        <w:rPr/>
      </w:pPr>
      <w:r>
        <w:rPr>
          <w:lang w:eastAsia="en-US"/>
        </w:rPr>
        <w:t>–</w:t>
      </w:r>
      <w:r>
        <w:rPr>
          <w:lang w:eastAsia="en-US"/>
        </w:rPr>
        <w:tab/>
      </w:r>
      <w:r>
        <w:rPr/>
        <w:t>společné prohlášení 1 v části II závěrečného aktu;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f)</w:t>
        <w:tab/>
        <w:t xml:space="preserve">dohoda podepsaná dne 19. prosince 1996 o přistoupení Dánského království: </w:t>
      </w:r>
    </w:p>
    <w:p>
      <w:pPr>
        <w:pStyle w:val="Normal"/>
        <w:ind w:left="1134" w:hanging="567"/>
        <w:rPr/>
      </w:pPr>
      <w:r>
        <w:rPr>
          <w:lang w:eastAsia="en-US"/>
        </w:rPr>
        <w:t>–</w:t>
      </w:r>
      <w:r>
        <w:rPr>
          <w:lang w:eastAsia="en-US"/>
        </w:rPr>
        <w:tab/>
      </w:r>
      <w:r>
        <w:rPr/>
        <w:t>článek 4, čl. 5 odst. 2 a článek 6,</w:t>
      </w:r>
    </w:p>
    <w:p>
      <w:pPr>
        <w:pStyle w:val="Normal"/>
        <w:ind w:left="1134" w:hanging="567"/>
        <w:rPr/>
      </w:pPr>
      <w:r>
        <w:rPr>
          <w:lang w:eastAsia="en-US"/>
        </w:rPr>
        <w:t>–</w:t>
      </w:r>
      <w:r>
        <w:rPr>
          <w:lang w:eastAsia="en-US"/>
        </w:rPr>
        <w:tab/>
      </w:r>
      <w:r>
        <w:rPr/>
        <w:t>společná prohlášení 1 a 3 v části II závěrečného aktu;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g)</w:t>
        <w:tab/>
        <w:t xml:space="preserve">dohoda podepsaná dne 19. prosince 1996 o přistoupení Finské republiky: </w:t>
      </w:r>
    </w:p>
    <w:p>
      <w:pPr>
        <w:pStyle w:val="Normal"/>
        <w:ind w:left="1134" w:hanging="567"/>
        <w:rPr/>
      </w:pPr>
      <w:r>
        <w:rPr>
          <w:lang w:eastAsia="en-US"/>
        </w:rPr>
        <w:t>–</w:t>
      </w:r>
      <w:r>
        <w:rPr>
          <w:lang w:eastAsia="en-US"/>
        </w:rPr>
        <w:tab/>
      </w:r>
      <w:r>
        <w:rPr/>
        <w:t>články 4 a 5,</w:t>
      </w:r>
    </w:p>
    <w:p>
      <w:pPr>
        <w:pStyle w:val="Normal"/>
        <w:ind w:left="1134" w:hanging="567"/>
        <w:rPr/>
      </w:pPr>
      <w:r>
        <w:rPr>
          <w:lang w:eastAsia="en-US"/>
        </w:rPr>
        <w:t>–</w:t>
      </w:r>
      <w:r>
        <w:rPr>
          <w:lang w:eastAsia="en-US"/>
        </w:rPr>
        <w:tab/>
      </w:r>
      <w:r>
        <w:rPr/>
        <w:t>společná prohlášení 1 a 3 v části II závěrečného aktu,</w:t>
      </w:r>
    </w:p>
    <w:p>
      <w:pPr>
        <w:pStyle w:val="Normal"/>
        <w:ind w:left="1134" w:hanging="567"/>
        <w:rPr/>
      </w:pPr>
      <w:r>
        <w:rPr>
          <w:lang w:eastAsia="en-US"/>
        </w:rPr>
        <w:t>–</w:t>
      </w:r>
      <w:r>
        <w:rPr>
          <w:lang w:eastAsia="en-US"/>
        </w:rPr>
        <w:tab/>
      </w:r>
      <w:r>
        <w:rPr/>
        <w:t>prohlášení vlády Finské republiky k Alandským ostrovům v části III závěrečného aktu;</w:t>
      </w:r>
    </w:p>
    <w:p>
      <w:pPr>
        <w:pStyle w:val="Normal"/>
        <w:ind w:left="1689" w:hanging="555"/>
        <w:rPr/>
      </w:pPr>
      <w:r>
        <w:rPr/>
      </w:r>
    </w:p>
    <w:p>
      <w:pPr>
        <w:pStyle w:val="Normal"/>
        <w:ind w:left="567" w:hanging="567"/>
        <w:rPr/>
      </w:pPr>
      <w:r>
        <w:rPr/>
        <w:t>h)</w:t>
        <w:tab/>
        <w:t xml:space="preserve">dohoda podepsaná dne 19. prosince 1996 o přistoupení Švédského království: </w:t>
      </w:r>
    </w:p>
    <w:p>
      <w:pPr>
        <w:pStyle w:val="Normal"/>
        <w:ind w:left="1134" w:hanging="567"/>
        <w:rPr/>
      </w:pPr>
      <w:r>
        <w:rPr>
          <w:lang w:eastAsia="en-US"/>
        </w:rPr>
        <w:t>–</w:t>
      </w:r>
      <w:r>
        <w:rPr>
          <w:lang w:eastAsia="en-US"/>
        </w:rPr>
        <w:tab/>
      </w:r>
      <w:r>
        <w:rPr/>
        <w:t>články 4 a 5,</w:t>
      </w:r>
    </w:p>
    <w:p>
      <w:pPr>
        <w:pStyle w:val="Normal"/>
        <w:ind w:left="1134" w:hanging="567"/>
        <w:rPr/>
      </w:pPr>
      <w:r>
        <w:rPr>
          <w:lang w:eastAsia="en-US"/>
        </w:rPr>
        <w:t>–</w:t>
      </w:r>
      <w:r>
        <w:rPr>
          <w:lang w:eastAsia="en-US"/>
        </w:rPr>
        <w:tab/>
      </w:r>
      <w:r>
        <w:rPr/>
        <w:t>společná prohlášení 1 a 3 v části II závěrečného aktu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ato rozhodnutí výkonného výboru zřízeného úmluvou podepsanou v Schengenu dne 19. června 1990 k provedení Schengenské dohody ze dne 14. června 1985 o postupném odstraňování kontrol na společných hranicích, ve znění některých aktů uvedených níže v odstavci 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/Com-ex (93) 10 Rozhodnutí výkonného výboru ze dne 14. prosince 1993 o prohlášeních ministrů a státních tajemní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/Com-ex (93) 14 Rozhodnutí výkonného výboru ze dne 14. prosince 1993 o zlepšení praktické soudní spolupráce při boji proti nedovolenému obchodu s omamnými látk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/Com-ex (93) 22 rev. Rozhodnutí výkonného výboru ze dne 14. prosince 1993 o důvěrné povaze některých dokumentů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CH/Com-ex (94) 16 rev. Rozhodnutí výkonného výboru ze dne 21. listopadu 1994 o pořizování společných vstupních a výjezdních razítek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CH/Com-ex (94) 28 rev. Rozhodnutí výkonného výboru ze dne 22. prosince 1994 o osvědčení pro převážení omamných a psychotropních látek podle článku 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/Com-ex (94) 29 rev. 2 Rozhodnutí výkonného výboru ze dne 22. prosince 1994 o uvedení v platnost prováděcí úmluvy k Schengenské dohodě ze dne 19. června 1990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fi-FI"/>
        </w:rPr>
      </w:pPr>
      <w:r>
        <w:rPr>
          <w:color w:val="000000"/>
        </w:rPr>
        <w:t xml:space="preserve">SCH/Com-ex (95) 21 Rozhodnutí výkonného výboru ze dne 20. prosince 1995 o rychlé výměně statistických informací a konkrétních údajů o případných obtížích na vnějších hranicích mezi státy Schengenu 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/>
      </w:pPr>
      <w:r>
        <w:rPr/>
        <w:t>SCH/Com-ex (98) 1 rev. 2 Rozhodnutí výkonného výboru ze dne 21. dubna 1998 o zprávě o činnosti „task force“, pokud se týká ustanovení uvedených výše v odstavc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/Com-ex (98) 17 Rozhodnutí výkonného výboru ze dne 23. června 1998 o důvěrné povaze některých dokum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/Com-ex (98) 26 def. Rozhodnutí výkonného výboru ze dne 16. září 1998, kterým se zřizuje Stálý výbor pro hodnocení a provádění Schenge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/Com-ex (98) 35 rev. 2 Rozhodnutí výkonného výboru ze dne 16. září 1998 o předání Společné příručky státům ucházejícím se o vstup do 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om-ex (98) 37 def. 2 Rozhodnutí výkonného výboru ze dne 27. října 1998 o přijetí opatření k boji proti nedovolenému přistěhovalectví, pokud se týká ustanovení uvedených výše v odstavc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/Com-ex (98) 51 rev. 3 Rozhodnutí výkonného výboru ze dne 16. prosince 1998 o přeshraniční policejní spolupráci při předcházení a odhalování trestné činnosti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om-ex (98) 52 Rozhodnutí výkonného výboru ze dne 16. prosince 1998 o Příručce přeshraniční policejní spolupráce, pokud se týká ustanovení uvedených výše v odstavci 2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CH/Com-ex (98) 57 Rozhodnutí výkonného výboru ze dne 16. prosince 1998 o zavedení jednotného formuláře, kterým se prokazuje pozvání, závazek poskytnutí podpory nebo potvrzení o ubytování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CH/Com-ex (98) 59 rev. Rozhodnutí výkonného výboru ze dne 16. prosince 1998 o koordinovaném nasazení poradců pro dokl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om-ex (99) 1 rev. 2 Rozhodnutí Výkonného výboru ze dne 28. dubna 1999 o drogové situ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/Com-ex (99) 6 Rozhodnutí výkonného výboru ze dne 28. dubna 1999 o schengenském </w:t>
      </w:r>
      <w:r>
        <w:rPr>
          <w:i/>
        </w:rPr>
        <w:t>acquis</w:t>
      </w:r>
      <w:r>
        <w:rPr/>
        <w:t xml:space="preserve"> v oblasti telekomunika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/Com-ex (99) 7 rev. 2 Rozhodnutí výkonného výboru ze dne 28. dubna 1999 o styčných úřednících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CH/Com-ex (99) 8 rev. 2 Rozhodnutí výkonného výboru ze dne 28. dubna 1999 o obecných zásadách odměňování informátorů a agentů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/Com-ex (99) 10 Rozhodnutí výkonného výboru ze dne 28. dubna 1999 o nedovoleném obchodu se střelnými zbraněm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CH/Com-ex (99) 13 Rozhodnutí výkonného výboru ze dne 28. dubna 1999 o konečném znění Společné příručky a Společné konzulární instrukce: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</w:t>
      </w:r>
      <w:r>
        <w:rPr/>
        <w:tab/>
        <w:t>přílohy 1-3, 7, 8 a 15 Společné konzulární instrukce</w:t>
      </w:r>
    </w:p>
    <w:p>
      <w:pPr>
        <w:pStyle w:val="Normal"/>
        <w:ind w:left="567" w:hanging="567"/>
        <w:rPr/>
      </w:pPr>
      <w:r>
        <w:rPr>
          <w:color w:val="000000"/>
        </w:rPr>
        <w:t>–</w:t>
      </w:r>
      <w:r>
        <w:rPr/>
        <w:tab/>
        <w:t>Společná příručka, pokud se týká ustanovení uvedených výše v odstavci 2, včetně příloh 1, 5, 5A, 6, 10,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/Com-ex (99) 18 Rozhodnutí výkonného výboru ze dne 28. dubna 1999 o zlepšení policejní spolupráce při předcházení trestným činům a při jejich odhalo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ato prohlášení výkonného výboru zřízeného úmluvou podepsanou v Schengenu dne 19. června 1990 k provedení Schengenské dohody ze dne 14. června 1985 o postupném odstraňování kontrol na společných hranicích, pokud se týkají ustanovení uvedených v odstavci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/Com-ex (96) decl. 6 rev. 2 Prohlášení výkonného výboru ze dne 26. června 1996 o vydávání osob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om-ex (97) decl. 13 rev. 2 Prohlášení výkonného výboru ze dne 9. února 1998 o únosech nezletilých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ato rozhodnutí ústřední skupiny zřízené úmluvou podepsanou v Schengenu dne 19. června 1990 k provedení Schengenské dohody ze dne 14. června 1985 o postupném odstraňování kontrol na společných hranicích, pokud se týkají ustanovení uvedených v odstavci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/C (98) 117 Rozhodnutí ústřední skupiny ze dne 27. října 1998 o přijetí opatření k boji proti nedovolenému přistěhovalectv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/C (99) 25 Rozhodnutí ústřední skupiny ze dne 22. března 1999 o obecných zásadách odměňování informátorů a agentů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7.</w:t>
        <w:tab/>
        <w:t xml:space="preserve">Tyto akty navazující na schengenské </w:t>
      </w:r>
      <w:r>
        <w:rPr>
          <w:i/>
        </w:rPr>
        <w:t>acquis</w:t>
      </w:r>
      <w:r>
        <w:rPr/>
        <w:t xml:space="preserve"> nebo jinak se jej týkající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 xml:space="preserve">Nařízení Rady (ES) č. 1683/95 ze dne 29. května 1995, kterým se stanoví jednotný vzor víz (Úř. věst. L 164, 14. 7. 1995, s. 1)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Rozhodnutí Rady 1999/307/ES ze dne 1. května 1999 o podrobnostech začlenění schengenského sekretariátu do generálního sekretariátu Rady (Úř. věst. L 119, 7. 5. 1999, s. 49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nutí Rady 1999/435/ES ze dne 20. května 1999 o definici schengenského </w:t>
      </w:r>
      <w:r>
        <w:rPr>
          <w:i/>
        </w:rPr>
        <w:t xml:space="preserve">acquis </w:t>
      </w:r>
      <w:r>
        <w:rPr/>
        <w:t xml:space="preserve">za účelem určení právního základu všech ustanovení nebo rozhodnutí, jež tvoří </w:t>
      </w:r>
      <w:r>
        <w:rPr>
          <w:i/>
        </w:rPr>
        <w:t>acquis</w:t>
      </w:r>
      <w:r>
        <w:rPr/>
        <w:t>, v souladu s příslušnými ustanoveními Smlouvy o založení Evropského společenství a Smlouvy o Evropské unii (Úř. věst. L 176, 10. 7. 1999, s. 1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Rozhodnutí Rady 1999/436/ES ze dne 20. května 1999, kterým se určuje právní základ všech ustanovení nebo rozhodnutí, jež tvoří schengenské </w:t>
      </w:r>
      <w:r>
        <w:rPr>
          <w:i/>
        </w:rPr>
        <w:t>acquis</w:t>
      </w:r>
      <w:r>
        <w:rPr/>
        <w:t>, v souladu s příslušnými ustanoveními Smlouvy o založení Evropského společenství a Smlouvy o Evropské unii (Úř. věst. L 176, 10. 7. 1999, s. 17)</w:t>
      </w:r>
    </w:p>
    <w:p>
      <w:pPr>
        <w:pStyle w:val="Parletter"/>
        <w:tabs>
          <w:tab w:val="clear" w:pos="720"/>
        </w:tabs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Rozhodnutí Rady 1999/437/ES ze dne 17. května 1999 o některých opatřeních pro uplatňování dohody uzavřené mezi Radou Evropské unie a Islandskou republikou a Norským královstvím o přidružení těchto dvou států k provádění, uplatňování a rozvoji schengenského </w:t>
      </w:r>
      <w:r>
        <w:rPr>
          <w:i/>
        </w:rPr>
        <w:t xml:space="preserve">acquis </w:t>
      </w:r>
      <w:r>
        <w:rPr/>
        <w:t>(Úř. věst. L 176, 10. 7. 1999, s. 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nutí Rady 1999/848/ES ze dne 13. prosince 1999 o uplatňování schengenského </w:t>
      </w:r>
      <w:r>
        <w:rPr>
          <w:i/>
        </w:rPr>
        <w:t>acquis v </w:t>
      </w:r>
      <w:r>
        <w:rPr/>
        <w:t>Řecku v plném rozsahu (Úř. věst. L 327, 21. 12. 1999, s. 58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nutí Rady 2000/365/ES ze dne 29. května 2000 o žádosti Spojeného království Velké Británie a Severního Irska, aby se na ně vztahovala některá ustanovení schengenského </w:t>
      </w:r>
      <w:r>
        <w:rPr>
          <w:i/>
        </w:rPr>
        <w:t>acquis</w:t>
      </w:r>
      <w:r>
        <w:rPr/>
        <w:t xml:space="preserve"> (Úř. věst. L 131, 1. 6. 2000, s. 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Rady 2000/586/SVV ze dne 28. září 2000 o postupu, kterým se mění čl. 40 odst. 4 a 5, čl. 41 odst. 7 a čl. 65 odst. 2 úmluvy k provedení Schengenské dohody ze dne 14. června 1985 o postupném odstraňování kontrol na společných hranicích (Úř. věst. L 248, 3. 10. 2000, s. 1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Rozhodnutí Rady </w:t>
      </w:r>
      <w:r>
        <w:rPr>
          <w:color w:val="000000"/>
        </w:rPr>
        <w:t xml:space="preserve">2000/751/ES </w:t>
      </w:r>
      <w:r>
        <w:rPr/>
        <w:t>ze dne 30. listopadu 2000 o odtajnění některých částí Společné příručky, kterou přijal výkonný výbor zřízený prováděcí úmluvou k Schengenské dohodě ze dne 14. června 1985 (Úř. věst. L 303, 2. 12. 2000, s. 2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Rozhodnutí Rady 2000/777/ES ze dne 1. prosince 2000 o uplatňování schengenského </w:t>
      </w:r>
      <w:r>
        <w:rPr>
          <w:i/>
        </w:rPr>
        <w:t>acquis</w:t>
      </w:r>
      <w:r>
        <w:rPr/>
        <w:t xml:space="preserve"> v Dánsku, Finsku a Švédsku, jakož i na Islandu a v Norsku (Úř. věst. L 309, 9. 10. 2000, s. 24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Nařízení Rady (ES) č. 539/2001 ze dne 15. března 2001, kterým se stanoví seznam třetích zemí, jejichž státní příslušníci musí mít při překračování vnějších hranic vízum, jakož i seznam třetích zemí, jejichž státní příslušníci jsou od této povinnosti osvobozeni (Úř. věst. L 81, 21. 3. 2001, s. 1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řízení Rady (ES) č. 789/2001 ze dne 24. dubna 2001, kterým se Radě vyhrazují prováděcí pravomoci v oblasti určitých podrobných předpisů a praktických postupů týkajících se posuzování žádostí o udělení víza (Úř. věst. L 116, 26. 4. 2001, s. 2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Nařízení Rady (ES) č. 790/2001 ze dne 24. dubna 2001, kterým se Radě vyhrazují prováděcí pravomoci v oblasti určitých podrobných předpisů a praktických postupů týkajících se hraničních kontrol a ostrahy hranic (Úř. věst. L 116, 26. 4. 2001, s. 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Rady 2001/329/ES ze dne 24. dubna 2001 o aktualizaci části VI a příloh 3, 6, a 13 Společné konzulární instrukce, jakož i příloh 5a), 6a) a 8 Společné příručky (Úř. věst. L 116, 26. 4. 2001, s. 32), pokud se týká přílohy 3 Společné konzulární instrukce a přílohy 5a) Společné příru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ěrnice Rady 2001/51/ES ze dne 28. června 2001, kterou se doplňuje článek 26 úmluvy k provedení Schengenské dohody ze dne 14. června 1985 (Úř. věst. L 187, 10. 7. 2001, s. 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Rady 2001/886/SVV ze dne 6. prosince 2001 o rozvoji druhé generace Schengenského informačního systému (SIS II) (Úř. věst. L 328, 13. 12. 2001, s. 1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řízení Rady (ES) č. 2414/2001 ze dne 7. prosince 2001, kterým se mění nařízení Rady (ES) č. 539/2001, kterým se stanoví seznam třetích zemí, jejichž státní příslušníci musí mít při překračování vnějších hranic vízum, jakož i seznam třetích zemí, jejichž státní příslušníci jsou od této povinnosti osvobozeni (Úř. věst. L 327, 12. 12. 2001, s. 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řízení Rady (ES) č. 2424/2001 ze dne 6. prosince 2001 o rozvoji druhé generace Schengenského informačního systému (SIS II) (Úř. věst. L 328, 13. 12. 2001, s. 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řízení Rady (ES) č. 333/2002 ze dne 18. února 2002 o jednotném vzoru formulářů pro připojení víza uděleného členskými státy držitelům cestovních dokladů, které nejsou uznávány členským státem, který formulář vydal (Úř. věst. L 53, 23. 2. 2002, s. 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řízení Rady (ES) č. 334/2002 ze dne 18. února 2002, kterým se mění nařízení Rady (ES) č. 1683/95, kterým se stanoví jednotný vzor víz (Úř. věst. L 53, 23. 2. 2002, s. 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nutí Rady 2002/192/ES ze dne 28. února 2002 o žádosti Irska účastnit se některých ustanovení schengenského </w:t>
      </w:r>
      <w:r>
        <w:rPr>
          <w:i/>
        </w:rPr>
        <w:t>acquis</w:t>
      </w:r>
      <w:r>
        <w:rPr/>
        <w:t xml:space="preserve"> (Úř. věst. L 64, 7. 3. 2002, s. 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Rady 2002/352/ES ze dne 25. dubna 2002 o revizi Společné příručky (Úř. věst. L 123, 9. 5. 2002, s. 47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Rozhodnutí Rady 2002/353/ES ze dne 25. dubna 2002 o odtajnění části II Společné příručky, kterou přijal výkonný výbor zřízený prováděcí úmluvou k Schengenské dohodě ze dne 14. června 1985 (Úř. věst. L 123, 9. 5. 2002, s. 4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Nařízení Rady (ES) č. 1030/2002 ze dne 13. června 2002, kterým se stanoví jednotný vzor povolení k pobytu pro státní příslušníky třetích zemí (Úř. věst. L 157, 15. 6. 2002, s. 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Rady 2002/587/ES ze dne 12. července 2002 o revizi Společné příručky (Úř. věst. L 187, 16. 7. 2002, s. 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mcové rozhodnutí Rady 2002/946/SVV ze dne 28. listopadu 2002 o posílení trestního rámce pro potírání podpory nedovoleného vstupu, tranzitu a pobytu (Úř. věst. L 328, 5. 12. 2002, s. 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ěrnice Rady 2002/90/ES ze dne 28. listopadu 2002, kterou se stanoví definice podpory nedovoleného vstupu, tranzitu a pobytu (Úř. věst. L 328, 5. 12. 2002, s. 17)</w:t>
      </w:r>
    </w:p>
    <w:p>
      <w:pPr>
        <w:pStyle w:val="Normal"/>
        <w:ind w:left="567" w:hanging="567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1134" w:bottom="1190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jc w:val="center"/>
      <w:rPr/>
    </w:pPr>
    <w:bookmarkStart w:id="1" w:name="CoteFooterAC"/>
    <w:bookmarkEnd w:id="1"/>
    <w:r>
      <w:rPr/>
      <w:t>AA2003/</w:t>
    </w:r>
    <w:r>
      <w:rPr>
        <w:lang w:val="fr-FR"/>
      </w:rPr>
      <w:t xml:space="preserve">ACT/Příloha I/cs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ř. věst. L 239, 22. 9. 2000, s. 13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ab/>
        <w:t>Úř. věst. L 239, 22. 9. 2000, s. 1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WW8NumSt163z0">
    <w:name w:val="WW8NumSt16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DontTranslate">
    <w:name w:val="DontTransl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Parletter">
    <w:name w:val="Par-letter"/>
    <w:basedOn w:val="Normal"/>
    <w:next w:val="Normal"/>
    <w:qFormat/>
    <w:pPr>
      <w:widowControl/>
      <w:tabs>
        <w:tab w:val="clear" w:pos="567"/>
        <w:tab w:val="left" w:pos="720" w:leader="none"/>
      </w:tabs>
      <w:ind w:left="720" w:hanging="720"/>
    </w:pPr>
    <w:rPr>
      <w:lang w:val="fr-FR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atyC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5:24:00Z</dcterms:created>
  <dc:creator>ENGLILU</dc:creator>
  <dc:description>AC 186/10/02 REV 10</dc:description>
  <dc:language>en-US</dc:language>
  <cp:lastModifiedBy>ENGLILU</cp:lastModifiedBy>
  <cp:lastPrinted>2003-04-04T17:18:00Z</cp:lastPrinted>
  <dcterms:modified xsi:type="dcterms:W3CDTF">2003-04-04T16:49:00Z</dcterms:modified>
  <cp:revision>6</cp:revision>
  <dc:subject/>
  <dc:title>Treaty</dc:title>
</cp:coreProperties>
</file>