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3.   31995 L 0013: Commission Directive 95/13/EC of 23 May 1995 implementing Council Directive 92/75/EEC with regard to energy labelling of household electric tumble driers,</w:t>
      </w:r>
      <w:r>
        <w:rPr>
          <w:sz w:val="20"/>
        </w:rPr>
        <w:t xml:space="preserve"> </w:t>
      </w:r>
      <w:r>
        <w:rPr/>
        <w:t>(OJ L 136, 21.6.1995, p. 28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  <w:t>(a)</w:t>
        <w:tab/>
        <w:t>The following is added to Annex I, point 1 between the label in Spanish and the label in Danish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330200</wp:posOffset>
            </wp:positionV>
            <wp:extent cx="3647440" cy="731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8710</wp:posOffset>
            </wp:positionH>
            <wp:positionV relativeFrom="paragraph">
              <wp:posOffset>480060</wp:posOffset>
            </wp:positionV>
            <wp:extent cx="4074795" cy="7886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, between the label in German and the label in Greek: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2950</wp:posOffset>
            </wp:positionH>
            <wp:positionV relativeFrom="paragraph">
              <wp:posOffset>285750</wp:posOffset>
            </wp:positionV>
            <wp:extent cx="4035425" cy="8114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nd, between the label in Italian and the label in Dutch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8710</wp:posOffset>
            </wp:positionH>
            <wp:positionV relativeFrom="paragraph">
              <wp:posOffset>-251460</wp:posOffset>
            </wp:positionV>
            <wp:extent cx="3862705" cy="77590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7270</wp:posOffset>
            </wp:positionH>
            <wp:positionV relativeFrom="paragraph">
              <wp:posOffset>22860</wp:posOffset>
            </wp:positionV>
            <wp:extent cx="3855720" cy="7759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8710</wp:posOffset>
            </wp:positionH>
            <wp:positionV relativeFrom="paragraph">
              <wp:posOffset>201930</wp:posOffset>
            </wp:positionV>
            <wp:extent cx="4145915" cy="83267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  <w:t>and, between the label in Dutch and the label in Portuguese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1590</wp:posOffset>
            </wp:positionH>
            <wp:positionV relativeFrom="paragraph">
              <wp:posOffset>125730</wp:posOffset>
            </wp:positionV>
            <wp:extent cx="3855720" cy="77508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5830</wp:posOffset>
            </wp:positionH>
            <wp:positionV relativeFrom="paragraph">
              <wp:posOffset>742950</wp:posOffset>
            </wp:positionV>
            <wp:extent cx="4043045" cy="81095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  <w:t>and, between the label in Portuguese and the label for Belgium: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3955</wp:posOffset>
            </wp:positionH>
            <wp:positionV relativeFrom="paragraph">
              <wp:posOffset>201930</wp:posOffset>
            </wp:positionV>
            <wp:extent cx="4102735" cy="82296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1134" w:bottom="1190"/>
          <w:pgNumType w:start="183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Parnumber1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Parnumber1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(b)</w:t>
        <w:tab/>
        <w:t>The following is added to Annex V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92"/>
        <w:gridCol w:w="992"/>
        <w:gridCol w:w="1276"/>
        <w:gridCol w:w="1276"/>
        <w:gridCol w:w="1417"/>
        <w:gridCol w:w="1134"/>
        <w:gridCol w:w="1276"/>
        <w:gridCol w:w="1274"/>
        <w:gridCol w:w="1416"/>
        <w:gridCol w:w="1279"/>
        <w:gridCol w:w="127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No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H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P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Lab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Mail or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Annex 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Annex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Annex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ner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ner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nerģ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nerg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nerġ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nerg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nergij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uš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Trummelkuiv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Žāvēšanas maš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Džiovintu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zárítógé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agna tat- tnixxi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uszar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uš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Sušilni stro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Výr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Tootja või kaubamä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Ražotā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Gamint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Gyárt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anifatt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Produc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Výrob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/>
            </w:pPr>
            <w:r>
              <w:rPr>
                <w:sz w:val="18"/>
              </w:rPr>
              <w:t>Proizvajalec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u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ode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Mod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Típ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ude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Úspor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Tõhus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fektīv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Didžiausias efektyvu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Hatékonyab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/>
            </w:pPr>
            <w:r>
              <w:rPr>
                <w:sz w:val="18"/>
              </w:rPr>
              <w:t xml:space="preserve">L-anqas li </w:t>
            </w:r>
            <w:r>
              <w:rPr>
                <w:sz w:val="18"/>
                <w:lang w:val="fi-FI"/>
              </w:rPr>
              <w:t>t</w:t>
            </w:r>
            <w:r>
              <w:rPr>
                <w:sz w:val="18"/>
              </w:rPr>
              <w:t>aħ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pl-PL"/>
              </w:rPr>
              <w:t>Bardziej efektyw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Viac úspor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Manjša poraba energij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éně úspor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Vähemtõh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/>
            </w:pPr>
            <w:r>
              <w:rPr>
                <w:sz w:val="18"/>
              </w:rPr>
              <w:t>Mazāk efektī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Mažiausias efektyvu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evésbé hatéko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L-aktar li taħ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pl-PL"/>
              </w:rPr>
              <w:t>Mniej efektyw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enej úspor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Večja poraba energij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Třída energetické účinnosti … na stupnici A (nejvyšší účinnost, tj. nízká spotřeba elektrické energie) do G (nejnižší účinnost, tj. vysoká spotřeba elektrické energ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nergiatõhususklass … astmestikus A-st (tõhusam, st vähem tarbiv) kuni G-ni (vähemtõhus, st rohkem tarbi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nergoefektivitātes klase… uz skalas no A (efektīvāk) līdz G (mazāk efektī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Energijos vartojimo efektyvumo klasė … skalėje nuo A (didžiausias efektyvumas)</w:t>
              <w:br/>
              <w:t>iki G (mažiausias efektyvum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ahaté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onysági osztály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-tó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hatékonyabb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-ig (kevésbé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atékony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erjedő skál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/>
            </w:pPr>
            <w:r>
              <w:rPr>
                <w:sz w:val="18"/>
              </w:rPr>
              <w:t xml:space="preserve">Il-klassi ta' l-effiċjenza ta' l-enerġija fuq skala ta' A (l-anqas li jaħlu) sa 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(l-aktar li jaħl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Klasa efektywności energetycznej... w skali od A </w:t>
            </w:r>
            <w:r>
              <w:rPr>
                <w:sz w:val="18"/>
                <w:lang w:val="pl-PL"/>
              </w:rPr>
              <w:t>(bardziej efektywna)</w:t>
            </w:r>
            <w:r>
              <w:rPr>
                <w:sz w:val="18"/>
              </w:rPr>
              <w:t xml:space="preserve"> do G </w:t>
            </w:r>
            <w:r>
              <w:rPr>
                <w:sz w:val="18"/>
                <w:lang w:val="pl-PL"/>
              </w:rPr>
              <w:t>(mniej efektywn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Trieda energetickej hospodárnosti pomocou stupnice od A (viac úsporná) po G (menej úsporn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Razred energijske učinkovitosti… na lestvici od A (manjša poraba energije) do G (večja poraba energije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potřeba ener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</w:rPr>
              <w:t>Energiatarbiv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nerģijas patēr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  <w:lang w:val="lt-LT"/>
              </w:rPr>
              <w:t>Suvartojamos energijos kie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ergiafogyasz-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tá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onsum ta' Enerġ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Zużycie energ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potreba ener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Poraba energij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Wh/cyk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</w:rPr>
              <w:t>kWh/progra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Wh/cikl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  <w:lang w:val="lt-LT"/>
              </w:rPr>
              <w:t>kWh/cik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Wh/cikl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Wh/ċik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pl-PL"/>
              </w:rPr>
              <w:t>kWh/cyk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Wh/cyk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kWh/progra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/>
            </w:pPr>
            <w:r>
              <w:rPr>
                <w:sz w:val="18"/>
                <w:lang w:val="de-DE"/>
              </w:rPr>
              <w:t xml:space="preserve">Na základě výsledků normovaného testu </w:t>
            </w:r>
            <w:r>
              <w:rPr>
                <w:sz w:val="18"/>
              </w:rPr>
              <w:t>při programu „bavlna pro žehlení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</w:rPr>
              <w:t>Põhineb stabiilsetes oludes mõõdetud tarbivusel programmi "säilituskuiv puuvill" kor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Balstīts uz standarta testa rezultātiem ciklā "sausa kokviln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  <w:lang w:val="lt-LT"/>
              </w:rPr>
              <w:t>Remiantis "medvilnės džiovinimo" programos standartinio bandymo rezulta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</w:rPr>
              <w:t>Száraz pamut szövetre végzett szabványos vizsgálati eredmények alapj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Bażata fuq ir-riżultati ta' testijiet standard ċiklu tal-qoton niexe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w standardowym cyklu suszenia "bawełna sucha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Základom je výsledok štandardného testu pre cyklus bav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Na podlagi rezultatov standardnega preskusa za program 'suho za v omaro'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kutečná spotřeba energie závisí na způsobu používání spotřeb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</w:rPr>
              <w:t>Tegelik tarbivus oleneb seadme kasutusviis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Faktiskais enerģijas patēriņš atkarīgs no iekārtas lietošanas v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  <w:lang w:val="lt-LT"/>
              </w:rPr>
              <w:t>Tikrasis suvartojamos energijos kiekis priklausys nuo to, kaip prietaisas bus naudoj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 ténylege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ergiafogyasz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ás függ a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asználat é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elhelyezé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módjátó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Il-konsum attwali ta' l</w:t>
              <w:noBreakHyphen/>
              <w:t>enerġija jiddependi minn kif il-prodott ikun qed jiġi uż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Aktualne zużycie energii zależy od warunków eksploatacj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kutočná spotreba energie závisí od toho, ako je spotrebič používa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/>
            </w:pPr>
            <w:r>
              <w:rPr>
                <w:sz w:val="18"/>
              </w:rPr>
              <w:t>Dejanska poraba je odvisna od načina uporabe stroj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Náplň sušičky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(bavlna)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Täitekogus (puuvill)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Ietilpība (kokvilna)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Talpa (medvilnė) …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apacitás (pamut)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apaċita' (qoton)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pl-PL"/>
              </w:rPr>
              <w:t>Ładunek znamionowy (bawełna)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apacita (bavlny)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Zmogljivost (bombaž) kg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/>
            </w:pPr>
            <w:r>
              <w:rPr>
                <w:sz w:val="18"/>
              </w:rPr>
              <w:t>Spotřeba 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Veetarbiv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 xml:space="preserve">Ūdens patēriņ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Suvartojamo vandens kie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Vízfogyasztá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onsum ta' l-il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Zużycie wody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potreba 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Poraba vod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Doba suš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uivatamise ajaline kes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Žāvēšanas 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Džiovinimo trukm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zárítási id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emm iddum biex tnixxe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/>
            </w:pPr>
            <w:r>
              <w:rPr>
                <w:sz w:val="18"/>
              </w:rPr>
              <w:t>Czas susz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Čas suš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Čas sušenj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Odhadovaná roční spotřeba čtyřčlenné domácnosti obvykle používající sušič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Hinnanguline aastatarbivus neljaliikmelises perekonnas, kus pesu kuivatatakse tavaliselt trummelkuiva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Paredzamais enerģijas un ūdens gada patēriņš četru personu saimniecībai, kas parasti izmanto žāvētā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Tipiškas keturių asmenų šeimos suvartojamas energijos kiekis per metus, normaliai džiovinant džiovintu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A szárítógépet rendszeresen használó négyszemélyes háztartásra becsült évi fogyasztá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Il-konsum stimat ghal familja ta' erba’persuni li normalment tnixxef permezz ta' magna li tnixxe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  <w:lang w:val="pl-PL"/>
              </w:rPr>
              <w:t>Szacowane roczne zużycie dla czteroosobowego gospodarstwa domowego przy normalnym korzystaniu z suszar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Odhadovaná ročná spotreba pre štvorčlennú domácnosť, ktorá bežne používa sušič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Ocenjena poraba na leto za štiričlansko gospodinjstvo, ki navadno uporablja sušilni stro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 odvodem vzdu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Ventileer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Gaisa ventilā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Oru vėdin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Légfúvás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iftuħ għall-ar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pl-PL"/>
              </w:rPr>
              <w:t>Napowietrza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Odvetráv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/>
            </w:pPr>
            <w:r>
              <w:rPr>
                <w:sz w:val="18"/>
              </w:rPr>
              <w:t>Odzračevalni sušilni stroj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ondenzač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ondenseer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 xml:space="preserve">Kondensāc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Drėgmę kondensuojan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ondenzáció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Tikkonden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ondensacyj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ondenza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Kondenzacijski sušilni stro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Hluk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(dB(A) re 1 p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Müra (dB(A) re 1 p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Troksnis (dB(A) re 1 p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riukšma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(dB(A) apie 1 p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Zaj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(dB(A) 1 pW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Livell tal-ħos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(dB(A) re 1 p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/>
            </w:pPr>
            <w:r>
              <w:rPr>
                <w:sz w:val="18"/>
              </w:rPr>
              <w:t xml:space="preserve">Poziom hałasu (dB(A) </w:t>
            </w:r>
            <w:r>
              <w:rPr>
                <w:sz w:val="18"/>
                <w:lang w:val="pl-PL"/>
              </w:rPr>
              <w:t xml:space="preserve">re </w:t>
            </w:r>
            <w:r>
              <w:rPr>
                <w:sz w:val="18"/>
              </w:rPr>
              <w:t>1 pW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Hlučnosť (dB(A) re 1 p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Hrup 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(dB(A) re 1 pW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Další údaje jsou v návodu k použi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Kasutusjuhend sisaldab lisateav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īkāka informācija norādīta brošūr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  <w:lang w:val="lt-LT"/>
              </w:rPr>
              <w:t>Daugiau informacijos yra gaminio apraš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További információ a termékismertetőb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Aktar informazzjoni tinkiseb mill-manwal tal-prodo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zczegółowe informacje zawarte są w instrukcji obsług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Ďalšie informácie sú obsiahnuté vo výrobkových kataló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/>
            </w:pPr>
            <w:r>
              <w:rPr>
                <w:sz w:val="18"/>
              </w:rPr>
              <w:t>Ostali podatki so navedeni v prospektih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Norma EN 6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</w:rPr>
              <w:t>Standard EN 6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tandarts EN 6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  <w:lang w:val="lt-LT"/>
              </w:rPr>
              <w:t xml:space="preserve">Lietuvos standartas </w:t>
              <w:br/>
              <w:t>LST EN 6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 61121 szabvá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L-istandard EN 61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Norma -EN 61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Norma EN 6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Standard EN 61121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Směrnice 95/13/ES pro označování elektrických sušiček energetickými ští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</w:rPr>
              <w:t>Trummelkuivatite märgistamise direktiiv 95/13/E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Elektrisko žāvēšanas mašīnu marķēšanas direktīva 95/13/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  <w:lang w:val="lt-LT"/>
              </w:rPr>
              <w:t xml:space="preserve">Elektrinio džiovintuvo etiketės direktyva 95/13/E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 95/13/EK irányelv</w:t>
            </w:r>
            <w:r>
              <w:rPr>
                <w:sz w:val="18"/>
              </w:rPr>
              <w:t xml:space="preserve"> alapj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/>
            </w:pPr>
            <w:r>
              <w:rPr>
                <w:sz w:val="18"/>
              </w:rPr>
              <w:t>Id-Direttiva 95/13/KE relativa dwar it-tikketti tal-magna tat-tnixxif ta'l-elettri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yrektywa 95/13/WE dotycząca etykiet umieszczanych na suszarka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Smernica 95/13/ES o štítkovaní elektrických sušič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 xml:space="preserve">Direktiva 95/13/ES o energijskih nalepkah za sušilne stroje 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jc w:val="right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jc w:val="right"/>
        <w:rPr>
          <w:sz w:val="20"/>
        </w:rPr>
      </w:pPr>
      <w:r>
        <w:rPr>
          <w:sz w:val="20"/>
        </w:rPr>
        <w:t>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4.</w:t>
        <w:tab/>
        <w:t>31996 L 0060: Commission Directive 96/60/EC of 19 September 1996 implementing Council Directive 92/75/EEC with regard to energy labelling of household combined washer-driers (OJ L 266, 18.10.1996, p. 1)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  <w:t>(a)</w:t>
        <w:tab/>
        <w:t xml:space="preserve">The following is added to Annex I, point 1 between the label in Spanish and the label in Danish: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3030</wp:posOffset>
            </wp:positionH>
            <wp:positionV relativeFrom="paragraph">
              <wp:posOffset>147320</wp:posOffset>
            </wp:positionV>
            <wp:extent cx="3641090" cy="73152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3030</wp:posOffset>
            </wp:positionH>
            <wp:positionV relativeFrom="paragraph">
              <wp:posOffset>560070</wp:posOffset>
            </wp:positionV>
            <wp:extent cx="3567430" cy="77343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nd, between the label in German and the label in Greek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91590</wp:posOffset>
            </wp:positionH>
            <wp:positionV relativeFrom="paragraph">
              <wp:posOffset>293370</wp:posOffset>
            </wp:positionV>
            <wp:extent cx="3664585" cy="81337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nd, between the label in Italian and the label in Dutch: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9175</wp:posOffset>
            </wp:positionH>
            <wp:positionV relativeFrom="paragraph">
              <wp:posOffset>-161925</wp:posOffset>
            </wp:positionV>
            <wp:extent cx="3499485" cy="77819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270</wp:posOffset>
            </wp:positionH>
            <wp:positionV relativeFrom="paragraph">
              <wp:posOffset>19050</wp:posOffset>
            </wp:positionV>
            <wp:extent cx="3840480" cy="83324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7270</wp:posOffset>
            </wp:positionH>
            <wp:positionV relativeFrom="paragraph">
              <wp:posOffset>-430530</wp:posOffset>
            </wp:positionV>
            <wp:extent cx="3872865" cy="85896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  <w:tab/>
        <w:t>and, between the label in Dutch and the label in Portuguese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08710</wp:posOffset>
            </wp:positionH>
            <wp:positionV relativeFrom="paragraph">
              <wp:posOffset>400050</wp:posOffset>
            </wp:positionV>
            <wp:extent cx="3502660" cy="777494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  <w:tab/>
        <w:t>and, between the label in Portuguese and the label in Finnish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1590</wp:posOffset>
            </wp:positionH>
            <wp:positionV relativeFrom="paragraph">
              <wp:posOffset>209550</wp:posOffset>
            </wp:positionV>
            <wp:extent cx="3646805" cy="813498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74470</wp:posOffset>
            </wp:positionH>
            <wp:positionV relativeFrom="paragraph">
              <wp:posOffset>110490</wp:posOffset>
            </wp:positionV>
            <wp:extent cx="3790315" cy="840486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  <w:t>(b)</w:t>
        <w:tab/>
        <w:t>The following is added to Annex V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"</w:t>
      </w:r>
      <w:r>
        <w:br w:type="page"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021"/>
        <w:gridCol w:w="1021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17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o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ab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ic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ail ord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nnex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nnex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nnex 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g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g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ģi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Energi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Enerġi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j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binovaná pračka a sušič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esumasin-kuiva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binētā mazgāšanas un žāvēšanas mašī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Skalbimo mašina su džiovintuv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só-szárít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agna li taħsel u li tnixxe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alko - susz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áčka so sušičk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ralno-sušilni stro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ýrob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ootja või kaubamär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ažotāj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Gamintoj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yárt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anifatt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oduc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Výrob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oizvajalec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od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ud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odel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Model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íp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udel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Úsporn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õhus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fektīvā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Didžiausias efektyvum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Hatékonyab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L-anqas li taħl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pl-PL"/>
              </w:rPr>
              <w:t>Bardziej efektyw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Viac úsporn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Manjša poraba energij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éně úsporn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ähemtõh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zāk efektīv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Mažiausias efektyvum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evésbé hatéko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L-aktar li taħ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pl-PL"/>
              </w:rPr>
              <w:t>Mniej efektyw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enej úsporn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Večja poraba energij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řída energetické účinnosti … na stupnici A (nejvyšší účinnost, tj. nízká spotřeba elektrické energie) do G (nejnižší účinnost, tj. vysoká spotřeba elektrické energi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giatõhususklass … astmestikus A-st (tõhusam, st vähem tarbiv) kuni G-ni (vähemtõhus, st rohkem tarbiv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goefektivitātes klase… uz skalas no A (efektīvāk) līdz G (mazāk efektīv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Energijos vartojimo efektyvumo klasė … skalėje nuo A (didžiausias efektyvumas) iki G (mažiausias efektyvuma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hiahaté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onysági osztály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-tó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hatékonyabb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-ig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kevésbé hatékony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erjedő skál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 xml:space="preserve">Il-klassi ta' l-effiċjenza -enerġija… fuq skala ta' A (l- anqas li </w:t>
            </w:r>
            <w:r>
              <w:rPr>
                <w:sz w:val="18"/>
                <w:lang w:val="en-US"/>
              </w:rPr>
              <w:t>taħli</w:t>
            </w:r>
            <w:r>
              <w:rPr>
                <w:sz w:val="18"/>
              </w:rPr>
              <w:t>) sa G (l- aktar li taħl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Klasa efektywności energetycznej... w skali od A </w:t>
            </w:r>
            <w:r>
              <w:rPr>
                <w:sz w:val="18"/>
                <w:lang w:val="pl-PL"/>
              </w:rPr>
              <w:t xml:space="preserve">(bardziej efektywna) </w:t>
            </w:r>
            <w:r>
              <w:rPr>
                <w:sz w:val="18"/>
              </w:rPr>
              <w:t xml:space="preserve">do G </w:t>
            </w:r>
            <w:r>
              <w:rPr>
                <w:sz w:val="18"/>
                <w:lang w:val="pl-PL"/>
              </w:rPr>
              <w:t>(mniej efektywn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Trieda energetickej hospodárnosti pomocou stupnice od A (viac úsporná) po G (menej úsporná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Razred energijske učinkovitosti. . . na lestvici od A (manjša poraba energije) do G (večja poraba energije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potřeba energ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giatarbiv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ģijas patēriņ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uvartojamos energij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a fogyasztá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onsum ta' Enerġi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Całkowite zużycie energ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potreba energ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raba energije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potřeba energie při praní, odstřeďování a suš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giatarbivus pesemisel, tsentrifuugimisel ja kuivatamis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Enerģijas patēriņš mazgāšanai, izgriešanai un žāvēšana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Suvartojamos energijos skalbiant, gręžiant ir džiovinant kiek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ergiafogyasz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ás telje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űködési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iklusonké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mosás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entrifugálás é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zárítá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l-konsum ta' l-enerġija għall-ħasil, it-tidwir u t-tnixxi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18"/>
              </w:rPr>
              <w:t xml:space="preserve">Zużycie energii na pranie, odwirowanie 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i susz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potreba energie pre pranie, odstreďovanie a suše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oraba energije pri pranju, ožemanju in sušenju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de-DE"/>
              </w:rPr>
              <w:t>(při praní, odstřeďování i sušení a zatížení plnou kapacitou při 60</w:t>
            </w:r>
            <w:r>
              <w:rPr>
                <w:rFonts w:eastAsia="Symbol" w:cs="Symbol" w:ascii="Symbol" w:hAnsi="Symbol"/>
                <w:sz w:val="18"/>
                <w:lang w:val="de-DE"/>
              </w:rPr>
              <w:t></w:t>
            </w:r>
            <w:r>
              <w:rPr>
                <w:sz w:val="18"/>
                <w:lang w:val="de-DE"/>
              </w:rPr>
              <w:t>C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Masinatäie pesemine ja kuivatus 60°C korral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(maksimālā veļas daudzuma mazgāšana un žāvēšana 60°C temperatūrā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(Skalbiant ir džiovinant pilnai pakrovus 60°C programoje skalbiamu kiekiu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Mosás és szárítás teljes mosási kapacitással 60C°-o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(Biex taħsel u tnixxef ħasla sħiħa b' 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Ċ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(w cyklu prania w temp. 60°C i w cyklu suszenia wsadu znam. dla pralk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Pranie a sušenie plnej kapacity pri 60°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(za pranje in sušenje pri največji dovoljeni polnitvi za pranje pri 60°C)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en praní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inult pesuprogramm 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ikai mazgāšana 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ind w:left="0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Tik skalbiant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sak) mosás 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Ħasil (biss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ani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anie (samostatne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amo pranje 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potřeba energie pouze při praní a odstřeďová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giatarbivus pesemisel ja tsentrifuugimis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Enerģijas patēriņš tikai mazgāšanai un izgriešana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Suvartojamos energijos kiekis tik skalbiant ir gręži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6"/>
              </w:rPr>
              <w:t>Energiafogyasz-</w:t>
            </w:r>
            <w:r>
              <w:rPr>
                <w:sz w:val="18"/>
              </w:rPr>
              <w:t>tás mosási ciklusonként (csak mosás és centrifugálá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l-Konsum ta' l-enerġija għall-ħasil u t-tidwir bis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Zużycie energii tylko na pranie 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i odwirow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potreba energie iba pre pranie a odstreďova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oraba energije samo za pranje in ožemanj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utečná spotřeba energie závisí na způsobu používání spotřebič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gelik tarbivus oleneb seadme kasutusviisi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ktiskais enerģijas patēriņš atkarīgs no iekārtas lietošanas vei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Tikrasis suvartojamos energijos kiekis priklausys nuo to, kaip prietaisas bus naudojam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 xml:space="preserve">A tényleges </w:t>
            </w:r>
            <w:r>
              <w:rPr>
                <w:sz w:val="16"/>
              </w:rPr>
              <w:t>Energiafogyaszt-</w:t>
            </w:r>
            <w:r>
              <w:rPr>
                <w:sz w:val="18"/>
              </w:rPr>
              <w:t>ás függ a használat és elhelyezés módjátó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l-konsum attwali ta' l-enerġija jiddependi minn kif il-prodott ikun qed jigi wż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ktualne zużycie energii zależy od warunków eksploatacj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utočná spotreba energie závisí od toho, ako je spotrebič používan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Dejanska poraba energije je odvisna od načina uporabe stroj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Účinnost praní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: lepší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: horš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Pesemistulemus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A: parem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: halv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zgāšanas izpild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: labāk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: sliktā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kalbimo kokybės klasė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 (aukštesnė),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G (žemesnė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sási teljesítmény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: magasab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: alacsonyab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l-qawwa tal-ħasil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: L-ogħl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: L-aktar baxx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fektywność prani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A: </w:t>
            </w:r>
            <w:r>
              <w:rPr>
                <w:sz w:val="18"/>
                <w:lang w:val="pl-PL"/>
              </w:rPr>
              <w:t>wyższ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G: </w:t>
            </w:r>
            <w:r>
              <w:rPr>
                <w:sz w:val="18"/>
                <w:lang w:val="pl-PL"/>
              </w:rPr>
              <w:t>niższ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Účinnosť prania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: vysoká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: níz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ralni učinek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A: višji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G: nižji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řída účinnosti praní … na stupnici od A (vyšší ) do G (nižší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esemistulemuse klass … astmestikus A-st (parem) kuni G-ni (halve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zgāšanas izpildes klase…uz skalas no A (labāka) līdz G (sliktāk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 xml:space="preserve">Skalbimo kokybės klasė …… skalėje nuo </w:t>
              <w:br/>
              <w:t xml:space="preserve">A (aukštesnė) iki </w:t>
              <w:br/>
              <w:t>G (žemesnė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sási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eljesítmény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osztály A-tó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hatékonyabb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-ig (kevésbé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atékony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erjedő skál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l-klassi tal-qawwa tal-ħasil...fuq skala ta'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 (l-ogħla) s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 (l-aktar baxx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  <w:lang w:val="pl-PL"/>
              </w:rPr>
              <w:t>Klasa efektywności prania ... w skali od A (bardziej efektywna) do G (mniej efektywna)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rieda účinnosti prania ... na stupnici od A (vyššia) do G (nižš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Razred pralnega učinka . . . na lestvici od A (višji) do G (nižji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bytek vody po odstředění … % (vztaženo k hmotnosti suchého prádl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de-DE"/>
              </w:rPr>
              <w:t>Jääkniiskus pärast tsentrifuugimist … % (protsentides kuiva pesu kaalust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  <w:lang w:val="de-DE"/>
              </w:rPr>
            </w:pPr>
            <w:r>
              <w:rPr>
                <w:sz w:val="18"/>
                <w:lang w:val="lv-LV"/>
              </w:rPr>
              <w:t xml:space="preserve">Ūdens, kas </w:t>
            </w:r>
            <w:r>
              <w:rPr>
                <w:sz w:val="18"/>
              </w:rPr>
              <w:t>paliek pēc izgriešanas…% (kā proporcija no sausās veļas svar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Vanduo, likęs po gręžimo: ... %</w:t>
              <w:br/>
              <w:t>(kaip sausų skalbinių svorio dali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Centrifugálás után megmaradó vízmennyiség …%-ban (a mosnivaló száraz súlyának százalékában) kifejez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L-ilma li jibqa' wara t-tidwir ... % (bħala perċentwali tal-piż tal-ħasl a' niexfa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Woda pozostała po odwirowaniu ...% (jako procent suchej masy prani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Voda, ktorá zostane pri odstreďovaní ....% (ako podiel hmotnosti suchej bielizn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Ostanek vode po ožemanju . . . % (v razmerju s težo suhega perila v stroju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táčky při odstřeďování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1/mi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sentrifuugimiskiirus (p/mi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entrifūgas ātrums (apgr./min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Sukimosi greitis (sūkiai per mi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Centrifugálási sebesség (fordulat/perc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Il-</w:t>
            </w:r>
            <w:r>
              <w:rPr>
                <w:sz w:val="18"/>
                <w:lang w:val="en-US"/>
              </w:rPr>
              <w:t>veloċità</w:t>
            </w:r>
            <w:r>
              <w:rPr>
                <w:sz w:val="18"/>
              </w:rPr>
              <w:t xml:space="preserve"> (rp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ędkość odwirowywania (obr/mi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čet otáčok pri odstreďovaní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ot/mi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Hitrost centrifuge (vrt/min)/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X/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/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áplň spotřebič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bavlna)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äitekogus (puuvill)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etilpība (kokvilna)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Talpa (medvilnė) …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apacitás (pamut)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>Kapaċità</w:t>
            </w:r>
            <w:r>
              <w:rPr>
                <w:sz w:val="18"/>
              </w:rPr>
              <w:t xml:space="preserve"> (qoton)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pl-PL"/>
              </w:rPr>
              <w:t xml:space="preserve">Ładunek znamionowy bawełna (kg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apacit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bavlny)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Zmogljivost (bombaž) kg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ez suš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esem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zgāš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Skalbi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sá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l-ħas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a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anj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uš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uivatam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Žāvēš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Džiovin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zárítá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t-tnixxi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usz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uše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ušenj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potřeba vody (celke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gu veetar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Ūdens patēriņš (kop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 xml:space="preserve">Suvartojamas vandens kieki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Vízfogyasztás (össze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l-konsum ta' l-ilma (total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pl-PL"/>
              </w:rPr>
              <w:t>Całkowite zużycie wody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potreba vody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elková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oraba vode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(skupaj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de-DE"/>
              </w:rPr>
              <w:t>Spotřeba vody při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aní, odstřeďování a suš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etarbivus pesemisel, tsentrifuugimisel ja kuivatamis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de-DE"/>
              </w:rPr>
              <w:t xml:space="preserve">Ūdens patēriņš mazgāšanai, </w:t>
            </w:r>
            <w:r>
              <w:rPr>
                <w:sz w:val="18"/>
              </w:rPr>
              <w:t>izgriešanai</w:t>
            </w:r>
            <w:r>
              <w:rPr>
                <w:sz w:val="18"/>
                <w:lang w:val="de-DE"/>
              </w:rPr>
              <w:t xml:space="preserve"> un žāvēšana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Suvartojamo vandens skalbiant, gręžiant ir džiovinant kieki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Vízfogyasztás teljes működési ciklusonként (mosás, centrifugálás, és szárítá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onsum ta' l-ilma, fil-ħasil, tidwir u tnixxi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Zużycie wody na pranie, odwirowanie 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i susz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potreba vody pre pranie, odstreďovanie a suše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oraba vode pri pranju, ožemanju in sušenju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potřeba vody pouz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ři praní a odstřeďová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etarbivus ainult pesemisel ja tsentrifuugimis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Ūdens patēriņš tikai mazgāšanai un </w:t>
            </w:r>
            <w:r>
              <w:rPr>
                <w:sz w:val="18"/>
              </w:rPr>
              <w:t>izgriešan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Suvartojamo vandens tik skalbiant ir gręžiant kieki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Vízfogyasztás (csak mosás és szárítá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l-konsum ta' l-ilma għall-ħasil u t-tidwir bis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18"/>
                <w:lang w:val="pl-PL"/>
              </w:rPr>
              <w:t>Zużycie wody tylko na pranie i odwirowani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potreba vody iba pre pranie a odstreďova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oraba vode samo za pranje in ožemanj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oba praní a suš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esemise ja kuivatamise programmi ajaline kest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zgāšanas un žāvēšanas laik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Skalbimo ir džiovinimo trukm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sási és szárítási id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l-ħin tal-ħasil u t-tnixxi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  <w:lang w:val="pl-PL"/>
              </w:rPr>
              <w:t>Czas prania i susz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ba prania a suše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Čas pranja in sušenj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dhadovaná roční spotřeba čtyřčlenné domácnosti vždy používající sušičku (200 cyklů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de-DE"/>
              </w:rPr>
              <w:t>Hinnanguline aastatarbivus neljaliikmelises perekonnas, kus pesu kuivatatakse alati masinas (200 pesemiskord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Enerģijas un ūdens gada patēriņa novērtējums četru personu saimniecībai, kas vienmēr izmanto žāvētāju (200 cikli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Skaičiuotinis keturių asmenų šeimos suvartojamos energijos kiekis per metus, visada naudojant džiovinimą (200 ciklų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Becsült éves fogyasztás egy négytagú háztartásra, mindig használva szárítót is (200 ciklu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ima tal-konsum annwali għal familja ta' erba’ persuni inkluż l-użu dejjem ta' magna tat-tnixxif (200 ċiklu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  <w:lang w:val="pl-PL"/>
              </w:rPr>
              <w:t>Szacowane roczne zużycie dla czteroosobowego gospodarstwa domowego, przy każdorazowym użyciu suszarki (200 cykli 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Odhadovaná ročná spotreba 4-člennej domácnosti, ktorá vždy používa sušičku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200 cyklov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18"/>
              </w:rPr>
              <w:t xml:space="preserve">Ocenjena poraba na leto za štiričlansko </w:t>
            </w:r>
            <w:r>
              <w:rPr>
                <w:sz w:val="17"/>
              </w:rPr>
              <w:t>gospodinjstvo</w:t>
            </w:r>
            <w:r>
              <w:rPr>
                <w:sz w:val="18"/>
              </w:rPr>
              <w:t>, ki stalno uporablja sušenje (200 programov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dhadovaná roční spotřeba čtyřčlenné domácnosti nikdy nepoužívající sušičku (200 cyklů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innanguline aastatarbivus neljaliikmelises perekonnas, kus pesu ei kuivatata kunagi masinas (200 pesemiskord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ģijas un ūdens gada patēriņa novērtējums četru personu saimniecībai, kas nekad neizmanto žāvētāju (200 cikl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Skaičiuotinis keturių asmenų šeimos suvartojamos energijos kiekis per metus, niekada nenaudojant džiovinimo (200 ciklų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Becsült éves fogyasztás egy négytagú háztartásra, sosem használva szárítót (200 ciklu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Stima tal-konsum annwali għal familja ta' 4 persuni, eskluż l-użu tal-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agna</w:t>
            </w:r>
            <w:r>
              <w:rPr>
                <w:sz w:val="18"/>
              </w:rPr>
              <w:t xml:space="preserve"> tat-tnixxi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  <w:lang w:val="pl-PL"/>
              </w:rPr>
              <w:t>Szacowane roczne zużycie dla czteroosobowego gospodarstwa domowego, bez użycia suszarki (200 cykl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Odhadovaná ročná spotreba 4-člennej domácnosti, ktorá nikdy nepoužíva sušičku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200 cyklov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18"/>
              </w:rPr>
              <w:t xml:space="preserve">Ocenjena poraba na leto za štiričlansko </w:t>
            </w:r>
            <w:r>
              <w:rPr>
                <w:sz w:val="17"/>
              </w:rPr>
              <w:t>gospodinjstvo,</w:t>
            </w:r>
            <w:r>
              <w:rPr>
                <w:sz w:val="18"/>
              </w:rPr>
              <w:t xml:space="preserve"> ki nikoli ne uporablja sušenj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200 programov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luk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dB(A) re 1 pW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üra (dB(A) re 1 pW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de-DE"/>
              </w:rPr>
              <w:t>Troksnis (dB(A) re 1 pW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riukšma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(dB(A) apie 1 pW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Zaj (dB(A) 1 pW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vell tal-ħoss (dB(A) re 1 pW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 xml:space="preserve">Poziom hałasu (dB(A) </w:t>
            </w:r>
            <w:r>
              <w:rPr>
                <w:sz w:val="18"/>
                <w:lang w:val="pl-PL"/>
              </w:rPr>
              <w:t xml:space="preserve">re </w:t>
            </w:r>
            <w:r>
              <w:rPr>
                <w:sz w:val="18"/>
              </w:rPr>
              <w:t>1 pW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Hlučnosť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dB(A) re 1 pW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Hr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dB(A) re 1 pW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a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esem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Mazgāšan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Skalbi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sá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Ħas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a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anj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de-DE"/>
              </w:rPr>
              <w:t>Odstřeďová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sentrifuugim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</w:t>
            </w:r>
            <w:r>
              <w:rPr>
                <w:sz w:val="18"/>
              </w:rPr>
              <w:t xml:space="preserve">zgriešan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Gręži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Centrifugálá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idwi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Odwirowyw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Odstreďova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ožemanj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uš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uivatam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Žāvēš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Džiovini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zárítá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nixxi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usz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uše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ušenj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alší údaje jsou v návodu k použi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de-DE"/>
              </w:rPr>
              <w:t>Kasutusjuhend sisaldab lisateav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īkāka informācija norādīta brošūr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lt-LT"/>
              </w:rPr>
              <w:t>Daugiau informacijos yra gaminio apraš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További információ a termékismertetőbe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ktar informazzjoni tinkiseb mill-manwal tal-prodot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zczegółowe informacje zawarte są w instrukcji obsług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Ďalšie informácie sú obsiahnuté vo výrobkových katalógo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Ostali podatki so navedeni v prospektih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orma EN 502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andard EN 502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andarts EN 502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lt-LT"/>
              </w:rPr>
              <w:t xml:space="preserve">Lietuvos standartas </w:t>
              <w:br/>
              <w:t>LST EN 502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EN 50229 </w:t>
            </w:r>
            <w:r>
              <w:rPr>
                <w:sz w:val="18"/>
              </w:rPr>
              <w:t>szabvá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L-istandard EN 502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Norma EN 502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Norma EN 50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Standard EN 50229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Směrnice 96/60/ES pro označování kombinovaných praček se sušičkou energetickými štít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esumasin-kuivatite märgistamise direktiiv 96/60/E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binēto mazgāšanas un žāvēšanas mašīnu marķēšanas direktīva 96/60/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lt-LT"/>
              </w:rPr>
              <w:t xml:space="preserve">Kombinuotosios skalbimo mašinos etiketės direktyva 96/60/EB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 96/60/EK irányelv</w:t>
            </w:r>
            <w:r>
              <w:rPr>
                <w:sz w:val="18"/>
              </w:rPr>
              <w:t xml:space="preserve"> alapjá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d-Direttiva 96/60/KE dwar it-tikketti tal-magni li jaħslu u jnixxf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yrektywa 96/60/WE dotycząca etykiet umieszczanych na pralko-suszarkach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mernica 96/60/ES o štítkovaní práčok so sušička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18"/>
              </w:rPr>
              <w:t>Direktiva 96/60/ES o energijskih nalepkah za pralno-sušilne stroje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jc w:val="right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jc w:val="right"/>
        <w:rPr/>
      </w:pPr>
      <w:r>
        <w:rPr/>
        <w:t>"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5.</w:t>
        <w:tab/>
        <w:t>31997 L 0017: Commission Directive 97/17/EC of 16 April 1997 implementing Council Directive 92/75/EEC with regard to energy labelling of household dishwashers (OJ L 118, 7.5.1997, p. 1), as amended by:</w:t>
      </w:r>
    </w:p>
    <w:p>
      <w:pPr>
        <w:pStyle w:val="Parnumber1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  <w:t>31999 L 0009: Commission Directive 1999/9/EC of 26.2.1999 (OJ L 56, 4.3.1999, p. 46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7270</wp:posOffset>
            </wp:positionH>
            <wp:positionV relativeFrom="paragraph">
              <wp:posOffset>670560</wp:posOffset>
            </wp:positionV>
            <wp:extent cx="3675380" cy="704088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  <w:t xml:space="preserve">The following is added to Annex I, point 1 between the label in Spanish and the label in Danish: 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  <w:t>and, between the label in German and the label in Greek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83030</wp:posOffset>
            </wp:positionH>
            <wp:positionV relativeFrom="paragraph">
              <wp:posOffset>129540</wp:posOffset>
            </wp:positionV>
            <wp:extent cx="3575050" cy="777367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17270</wp:posOffset>
            </wp:positionH>
            <wp:positionV relativeFrom="paragraph">
              <wp:posOffset>476250</wp:posOffset>
            </wp:positionV>
            <wp:extent cx="3754755" cy="814514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  <w:t>and, between the label in Italian and the label in Dutch: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00150</wp:posOffset>
            </wp:positionH>
            <wp:positionV relativeFrom="paragraph">
              <wp:posOffset>-152400</wp:posOffset>
            </wp:positionV>
            <wp:extent cx="3578225" cy="778065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0150</wp:posOffset>
            </wp:positionH>
            <wp:positionV relativeFrom="paragraph">
              <wp:posOffset>-156210</wp:posOffset>
            </wp:positionV>
            <wp:extent cx="3582035" cy="778192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7270</wp:posOffset>
            </wp:positionH>
            <wp:positionV relativeFrom="paragraph">
              <wp:posOffset>-72390</wp:posOffset>
            </wp:positionV>
            <wp:extent cx="3827780" cy="834009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91590</wp:posOffset>
            </wp:positionH>
            <wp:positionV relativeFrom="paragraph">
              <wp:posOffset>476250</wp:posOffset>
            </wp:positionV>
            <wp:extent cx="3578225" cy="777748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nd, between the label in Dutch and the label in Portuguese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7270</wp:posOffset>
            </wp:positionH>
            <wp:positionV relativeFrom="paragraph">
              <wp:posOffset>384810</wp:posOffset>
            </wp:positionV>
            <wp:extent cx="3740150" cy="814070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nd, between the label in Portuguese and the label in Finnish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19175</wp:posOffset>
            </wp:positionH>
            <wp:positionV relativeFrom="paragraph">
              <wp:posOffset>-243840</wp:posOffset>
            </wp:positionV>
            <wp:extent cx="3575050" cy="778319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  <w:t>(b)</w:t>
        <w:tab/>
        <w:t>The following is added to Annex V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sz w:val="20"/>
        </w:rPr>
      </w:pPr>
      <w:r>
        <w:rPr>
          <w:sz w:val="20"/>
        </w:rPr>
        <w:t>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016"/>
        <w:gridCol w:w="1016"/>
        <w:gridCol w:w="1298"/>
        <w:gridCol w:w="1298"/>
        <w:gridCol w:w="1298"/>
        <w:gridCol w:w="1298"/>
        <w:gridCol w:w="1298"/>
        <w:gridCol w:w="1298"/>
        <w:gridCol w:w="1298"/>
        <w:gridCol w:w="1298"/>
        <w:gridCol w:w="117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o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ab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ich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ail ord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nnex 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nnex 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nnex 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ģi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ġi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j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yčka nádob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Nõudepesumasi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rauku mazgāšanas mašī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ndaplov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sogatógé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agna tal-ħasil tal-plat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Zmywarka do naczy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Umývačka ria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omivalni stroj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Výrob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ootja või kaubamä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Ražotāj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amintoj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yárt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anifattu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oduce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Výrob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oizvajalec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Mud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deli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deli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Típ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udel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Úsporn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Tõhus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fektīvā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Didžiausias efektyvum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tékonyab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L-anqas li taħ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pl-PL"/>
              </w:rPr>
              <w:t>Bardziej efektyw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Viac úsporn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18"/>
              </w:rPr>
              <w:t>Manjša poraba energij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éně úsporn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Vähemtõh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azāk efektīv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ažiausias efektyvum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evésbé hatéko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L-aktar li taħl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pl-PL"/>
              </w:rPr>
              <w:t>Mniej efektyw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enej úsporn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Večja poraba energij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řída energetické účinnosti … na stupnici A (nejvyšší účinnost, tj. nízká spotřeba elektrické energie) do G (nejnižší účinnost, tj. vysoká spotřeba elektrické energi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atõhususklass … astmestikus A-st (tõhusam, st vähem tarbiv) kuni G-ni (vähemtõhus, st rohkem tarbiv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oefektivitātes klase… uz skalas no A (efektīvāk) līdz G (mazāk efektīv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jos vartojimo efektyvumo klasė … skalėje nuo A (didžiausias efektyvumas) iki G (mažiausias efektyvuma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ahatékonysági osztály A-tól (a-hatékonyabb) G-ig (G- kevésbé hatékony) terjedő skál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Il-klassi ta' l- effiċjenza ... fuq skala ta' bejn A (konsum baxx ta' l-enerġija) sa G (konsum għoli ta' l-enerġij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Klasa efektywności energetycznej... w skali od A </w:t>
            </w:r>
            <w:r>
              <w:rPr>
                <w:sz w:val="18"/>
                <w:lang w:val="pl-PL"/>
              </w:rPr>
              <w:t xml:space="preserve">(bardziej efektywna) </w:t>
            </w:r>
            <w:r>
              <w:rPr>
                <w:sz w:val="18"/>
              </w:rPr>
              <w:t xml:space="preserve">do G </w:t>
            </w:r>
            <w:r>
              <w:rPr>
                <w:sz w:val="18"/>
                <w:lang w:val="pl-PL"/>
              </w:rPr>
              <w:t>(mniej efektywn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Trieda energetickej hospodárnosti pomocou stupnice od A (viac úsporná) po G (menej úsporná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Razred energetske učinkovitosti ... na lestvici od A (manjša poraba energije) do G (večja poraba energije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potřeba energ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Energiatarbiv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ģijas patēriņ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Suvartojamos energij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giafelhasználá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Konsum ta' Enerġi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Zużycie energ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Spotreba energ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raba energije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h/cykl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kWh/tsükk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h/cikl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kWh/cikl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Wh/cikl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kWh/</w:t>
            </w:r>
            <w:r>
              <w:rPr>
                <w:sz w:val="18"/>
                <w:lang w:val="en-US"/>
              </w:rPr>
              <w:t xml:space="preserve"> ċikl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h/cyk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h/cykl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kWh/progra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potřeba energie XYZ v kWh na standardní zkušební cyklus při použití náplně studené vody. Skutečná spotřeba energie závisí na způsobu použití spotřebiče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Energiatarbivus XYZ kWh põhitsükli kohta külma vee ühenduse korral. Tegelik energiatarbivus oleneb seadme kasutusviisi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ģijas patēriņš XYZ kWh standarta testēšanas ciklam, izmantojot aukstu ūdeni. Faktiskais enerģijas patēriņš atkarīgs no iekārtas izmantošan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Suvartojamas energijos kiekis XYZ (kWh) per standartinės bandymo programos ciklą, naudojant šaltą vandenį. Tikrasis suvartojamos energijos kiekis priklausys nuo to, kaip prietaisas bus naudojam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z energiafogyasztást ciklusonként kWh-ban, a szabvány ciklust alapul véve, a hideg vizes feltöltésű szabvány ellenőrzési ciklusonkénti XYZ energia fogyasztásként kell megadni. A tényleges energiafogyasztás függ a készülék használatának módjától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Il-konsum ta' l-enerġija XYZ kWh għaċ-ċiklu ta' testijiet standard bl-ilma kiesaħ. Il-konsum effettiv ta' l-enerġija jiddependi fuq il-mod kif il-prodott jiġi wża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użycie energii elektrycznej XYZ kWh podczas standardowego cyklu zmywania przy nabraniu zimnej wody. Rzeczywiste zużycie zależy od warunków eksploatacji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Spotreba energie XYZ kWh na jeden štandardný skúšobný cyklus s použitím náplne studenej vody. Skutočná spotreba energie</w:t>
            </w:r>
            <w:r>
              <w:rPr/>
              <w:t xml:space="preserve"> </w:t>
            </w:r>
            <w:r>
              <w:rPr>
                <w:sz w:val="18"/>
              </w:rPr>
              <w:t>závisí od toho, ako sa zariadenie používa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oraba energije XYZ kWh na standardni program pomivanja pri polnjenju s hladno vodo. Dejanska poraba je odvisna od načina uporabe stroja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na základě výsledků zkoušek normovaného cyklu s použitím náplně studené vody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(Põhineb tootja poolt standardtsükli ja külma vee ühenduse korral saadud tulemustel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balstīts uz ražotāja testa rezultātiem, darbinot standarta cikl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(Remiantis gamintojo standartinio ciklo bandymo rezultatais, naudojant šaltą vandenį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a gyártó által megadott szabványos hidegvizes ciklusra vonatkozó teszteredmény alapján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(Ibbażat fuq ir-riżultati ta’testijiet standard tal-ħasil bl-ilma kiesaħ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w standardowym cyklu zmywani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základom je výsledok štandardného testu výrobcu pri použití studeného plnen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(Na podlagi rezultatov preskusa za standardni program pri polnjenju s hladno vodo, ki ga določi proizvajalec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utečná spotřeba energie závisí na způsobu používání spotřebič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Tegelik tarbivus oleneb seadme kasutusviisi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Faktiskais enerģijas patēriņš atkarīgs no iekārtas lietošanas veid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18"/>
              </w:rPr>
              <w:t>Tikrasis suvartojamos energijos kiekis priklausys nuo to, kaip prietaisas bus naudojamas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 tényleges</w:t>
            </w:r>
            <w:r>
              <w:rPr>
                <w:sz w:val="18"/>
              </w:rPr>
              <w:t xml:space="preserve"> energiafogyasztás függ a használat és elhelyezés módjátó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Il-konsum attwali ta'l-enerġija jiddependi minn kif il-prodott ikun qed jiġi uża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ktualne zużycie energii zależy od warunków eksploatacj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utočná spotreba energie závisí od toho, ako je spotrebič používan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Dejanska poraba je odvisna od načina uporabe stroja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Účinnost mytí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: lepší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: horš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esemistulemus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: parem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G: halve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Mazgāšanas izpild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A: labāka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B: sliktā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lovimo kokybės klasė: </w:t>
              <w:br/>
              <w:t>A (aukštesnė),</w:t>
              <w:br/>
              <w:t>G (žemesnė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isztítási teljesítmény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: magasab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: alacsonyab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Il-qawwa tat-tindif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A: L-ogħla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G: L-aktar ba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fektywność zmywani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A: </w:t>
            </w:r>
            <w:r>
              <w:rPr>
                <w:sz w:val="18"/>
                <w:lang w:val="pl-PL"/>
              </w:rPr>
              <w:t>wyższ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G: </w:t>
            </w:r>
            <w:r>
              <w:rPr>
                <w:sz w:val="18"/>
                <w:lang w:val="pl-PL"/>
              </w:rPr>
              <w:t>niższ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Účinnosť čisteni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: vysoká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: níz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omivalni učinek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A: višji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G: nižji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řída účinnosti mytí … na stupnici od A (vyšší) do G (nižší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</w:rPr>
              <w:t>Pesemistulemuse klass … astmestikus A-st (parem) kuni G-ni (halvem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Mazgāšanas izpilde klase… uz skalas no A (labāka) līdz G (sliktāk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lovimo kokybės ….klasė skalėje nuo A (aukštesnė) iki G (žemesnė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Tisztítási hatékonysági osztály A-tól(magasabb) G-ig (alacsonyabb) </w:t>
            </w:r>
            <w:r>
              <w:rPr>
                <w:sz w:val="18"/>
              </w:rPr>
              <w:t>terjedő skál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Il-klassi tal-qawwa tat-tindif ... fuq skala ta' A (l-ogħla) sa G (l-aktar baxx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Klasa efektywności zmywania ...w skali od 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18"/>
              </w:rPr>
              <w:t xml:space="preserve">A </w:t>
            </w:r>
            <w:r>
              <w:rPr>
                <w:sz w:val="18"/>
                <w:lang w:val="pl-PL"/>
              </w:rPr>
              <w:t>(bardziej efektywna)</w:t>
            </w:r>
            <w:r>
              <w:rPr>
                <w:sz w:val="18"/>
              </w:rPr>
              <w:t xml:space="preserve"> do 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G </w:t>
            </w:r>
            <w:r>
              <w:rPr>
                <w:sz w:val="18"/>
                <w:lang w:val="pl-PL"/>
              </w:rPr>
              <w:t>(mniej efektywn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Trieda účinnosti čistenia ... na stupnici od A (vyššia)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 G (nižš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Razred pomivalnega učinka... na lestvici od A (višji) do G (nižji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činnost sušení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: lepší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: horš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Kuivatamistulemus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A: parem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: halve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Žāvēšanas izpild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A: labāka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B: sliktā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Džiovinimo kokybės klasė:</w:t>
              <w:br/>
              <w:t>A (aukštesnė),</w:t>
              <w:br/>
              <w:t>G (žemesnė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zárítási teljesítmény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: magasab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: alacsonyab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Il-qawwa tat-tnixxif 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A: L-ogħla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G: L-aktar ba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fektywność suszeni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A: </w:t>
            </w:r>
            <w:r>
              <w:rPr>
                <w:sz w:val="18"/>
                <w:lang w:val="pl-PL"/>
              </w:rPr>
              <w:t>(bardziej efektywna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G: </w:t>
            </w:r>
            <w:r>
              <w:rPr>
                <w:sz w:val="18"/>
                <w:lang w:val="pl-PL"/>
              </w:rPr>
              <w:t>(mniej efektywn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Účinnosť sušeni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: vysoká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G: níz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Sušilni učinek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A: višji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G: nižji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řída účinnosti sušení … na stupnici od A (vyšší) do G (nižší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Kuivatamistulemuse klass … astmestikus A-st (parem) kuni G-ni (halvem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Žāvēšanas izpildes klase… uz skalas no A (labāka) līdz G (sliktāk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žiovinimo kokybės klasė …… skalėje nuo 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 (aukštesnė) iki 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G (žemesnė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zárítási hatékonyság osztály A-tól (magasabb) G-ig (alacsonyabb) terjedő skálán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Il-qawwa tat-tnixxif ... fuq skala ta' A (l-ogħla) sa G (l-aktar baxx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Efektywność suszenia ... w skali od A (wysoka) do G (nisk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rieda účinnosti sušenia ... na stupnici od A (vyššia) do G (nižš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Razred sušilnega učinka... na lestvici od A (višji) do G (nižji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čet sad nádob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andardsete serviiside ar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Standarta trauku komplektu skait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Talpa standartiniais serviruotės komplektai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zabványos teríté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Għadd standard ta' postijiet ta' oġġetti għall-ħasil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  <w:u w:val="none"/>
                <w:lang w:val="pl-PL"/>
              </w:rPr>
            </w:pPr>
            <w:r>
              <w:rPr>
                <w:sz w:val="18"/>
                <w:u w:val="none"/>
                <w:lang w:val="pl-PL"/>
              </w:rPr>
              <w:t>Pojemność znamionowa komple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u w:val="none"/>
                <w:lang w:val="pl-PL"/>
              </w:rPr>
            </w:pPr>
            <w:r>
              <w:rPr>
                <w:sz w:val="18"/>
                <w:u w:val="none"/>
                <w:lang w:val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Štandardný objem pre ri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Standardni pogrinj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potřeba vody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l/cyklu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Veetarbivus l/tsükk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Ūdens patēriņš l/cikl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18"/>
              </w:rPr>
              <w:t>Suvartojamas vanduo (l/cikla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Vízfogyasztás l/cikl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Il-konsum ta' l-ilma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l/ċikl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Zużycie wody (l/cykl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potreba vody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l/cykl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oraba vode l/program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ba program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õhitsükli ajaline kest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ogrammas laik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Programos trukm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ogramid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18"/>
              </w:rPr>
              <w:t>Iż-żmien tal-progra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  <w:lang w:val="pl-PL"/>
              </w:rPr>
              <w:t>Czas trwania cykl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Čas program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Trajanje program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Odhadovaná roční spotřeb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220 cyklů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Eeldatav aastane tarbivus (220 pesemiskord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Paredzamais gada patēriņš (220 cikl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Skaičiuotinis per metus (220 ciklų) suvartojamos energijos kieki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Átlagos évi becsült energia- és vízfogyasztás értéke 220 ciklus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L-istima tal-konsum annwali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220 ċikl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  <w:lang w:val="pl-PL"/>
              </w:rPr>
              <w:t>Szacowane roczne zużycie (220 cykl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Odhadovaná ročná spotreb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220 cyklo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Ocenjena poraba na leto (220 programov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Hluk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(dB(A) re 1 pW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Müra (dB(A) re pW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roksnis (dB(A) re 1 pW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Triukšmas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(dB(A) apie 1 pW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Zaj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dB(A) 1 pW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Livell tal-ħoss 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(dB(A) re 1 pW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 xml:space="preserve">Poziom hałasu (dB(A) </w:t>
            </w:r>
            <w:r>
              <w:rPr>
                <w:sz w:val="18"/>
                <w:lang w:val="pl-PL"/>
              </w:rPr>
              <w:t xml:space="preserve">re </w:t>
            </w:r>
            <w:r>
              <w:rPr>
                <w:sz w:val="18"/>
              </w:rPr>
              <w:t>1 pW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Hlučnosť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(dB(A) re 1 p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Hrup (dB(A) re 1 pW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Další údaje jsou v návodu k použit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Kasutusjuhend sisaldab lisateav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īkāka informācija norādīta brošūr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Daugiau informacijos yra gaminio apraš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ovábbi információ a termékismertetőb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Aktar informazzjoni tinkiseb mill-manwal tal-prodot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zczegółowe informacje zawarte są w instrukcji obsług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Ďalšie informácie sú obsiahnuté vo výrobkových katalógo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Ostali podatki so navedeni v prospektih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Norma EN 5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andard EN 5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andarts EN 5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Lietuvos standartas</w:t>
              <w:br/>
              <w:t>LST EN 5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EN 50242 szabvány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L-istandard EN 50242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Norma EN 5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Norma EN 50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Standard EN 5024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Směrnice 97/17/ES pro označování myček nádobí energetickými štítk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Nõudepesumasinate märgistamise direktiiv 97/17/E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Trauku mazgāšanas mašīnu direktīva 97/17/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Indaplovės etiketės direktyva 97/17/E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A 97/17/EK irányelv alapj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Id-Direttiva 97/17/KE dwar it-tikketti tal-magni tal-ħasil tal-platti</w:t>
            </w:r>
          </w:p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Dyrektywa 97/17/WE dotycząca etykiet na zmywarki do naczy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Smernica 97/17/ES o štítkovaní umývačiek riad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>Direktiva 97/17/ES o energijskih nalepkah za pomivalne stroje</w:t>
            </w:r>
          </w:p>
        </w:tc>
      </w:tr>
    </w:tbl>
    <w:p>
      <w:pPr>
        <w:pStyle w:val="Parnumber1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right"/>
        <w:rPr/>
      </w:pPr>
      <w:r>
        <w:rPr/>
      </w:r>
    </w:p>
    <w:p>
      <w:pPr>
        <w:pStyle w:val="Parnumber1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right"/>
        <w:rPr/>
      </w:pPr>
      <w:r>
        <w:rPr/>
        <w:t>"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1701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  <w:t>6.   32002 L 0031: Commission Directive 2002/31/EC of 22 March 2002 implementing Council Directive 92/75/EEC with regard to energy labelling of household air-conditioners (OJ L 86, 3.4.2002, p. 26)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  <w:t>The following is added to Annex 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"</w:t>
      </w:r>
      <w:r>
        <w:br w:type="page"/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45"/>
        <w:gridCol w:w="1160"/>
        <w:gridCol w:w="32"/>
        <w:gridCol w:w="1173"/>
        <w:gridCol w:w="19"/>
        <w:gridCol w:w="1186"/>
        <w:gridCol w:w="6"/>
        <w:gridCol w:w="1192"/>
        <w:gridCol w:w="7"/>
        <w:gridCol w:w="1185"/>
        <w:gridCol w:w="20"/>
        <w:gridCol w:w="1172"/>
        <w:gridCol w:w="33"/>
        <w:gridCol w:w="1159"/>
        <w:gridCol w:w="46"/>
        <w:gridCol w:w="1146"/>
        <w:gridCol w:w="59"/>
        <w:gridCol w:w="1133"/>
        <w:gridCol w:w="72"/>
        <w:gridCol w:w="1120"/>
        <w:gridCol w:w="85"/>
        <w:gridCol w:w="1107"/>
        <w:gridCol w:w="98"/>
      </w:tblGrid>
      <w:tr>
        <w:trPr>
          <w:trHeight w:val="9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abe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nex 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Fiche and mail order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nexes II and II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S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T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V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T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T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L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K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L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ģij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j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rPr/>
            </w:pPr>
            <w:r>
              <w:rPr>
                <w:rStyle w:val="DontTranslate"/>
                <w:sz w:val="18"/>
              </w:rPr>
              <w:t>Enerġij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rStyle w:val="DontTranslate"/>
                <w:sz w:val="18"/>
                <w:lang w:val="de-DE"/>
              </w:rPr>
              <w:t>Energi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j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ýrobc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ootja või kaubamärk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Ražotāj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Gamintoja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Gyártó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rPr/>
            </w:pPr>
            <w:r>
              <w:rPr>
                <w:rStyle w:val="DontTranslate"/>
                <w:sz w:val="18"/>
              </w:rPr>
              <w:t>Manifattur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</w:rPr>
              <w:t>Producent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ýrobc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roizvajalec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I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odel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udel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odeli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odeli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ípu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rPr/>
            </w:pPr>
            <w:r>
              <w:rPr>
                <w:rStyle w:val="DontTranslate"/>
                <w:sz w:val="18"/>
              </w:rPr>
              <w:t>Mudell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</w:rPr>
              <w:t>Model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odel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odel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I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Venkovní jednotka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DontTranslate"/>
                <w:strike/>
                <w:sz w:val="18"/>
              </w:rPr>
            </w:pPr>
            <w:r>
              <w:rPr>
                <w:rStyle w:val="DontTranslate"/>
                <w:sz w:val="18"/>
              </w:rPr>
              <w:t>Seadme välisos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Style w:val="DontTranslate"/>
                <w:sz w:val="18"/>
              </w:rPr>
              <w:t>Āra bloks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>
                <w:rStyle w:val="DontTranslate"/>
                <w:sz w:val="18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Išorinis bloka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ültéri egység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Unit ta' barr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>
                <w:sz w:val="18"/>
                <w:lang w:val="pl-PL"/>
              </w:rPr>
            </w:pPr>
            <w:r>
              <w:rPr>
                <w:sz w:val="18"/>
              </w:rPr>
              <w:t>Zespół zewnętrzny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onkajš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jednotk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Zunan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ot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de-DE"/>
              </w:rPr>
              <w:t>I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nitřní jednotk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DontTranslate"/>
                <w:strike/>
                <w:sz w:val="18"/>
              </w:rPr>
            </w:pPr>
            <w:r>
              <w:rPr>
                <w:rStyle w:val="DontTranslate"/>
                <w:sz w:val="18"/>
              </w:rPr>
              <w:t>Seadme siseos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Iekšējais blok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idinis</w:t>
              <w:br/>
              <w:t>bloka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Beltéri egység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Unit ta' ġeww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Zespół wewnętrzny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Vnútorná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jednotk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Notranja enot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Úsporné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õhusa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fektīvāk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idžiausias efektyvuma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is fogyasztá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L-anqas li jaħl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Bardziej efektywn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iac úsporn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anjša poraba energije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éně úsporné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ähemtõhus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azāk efektīv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ažiausias efektyvuma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Nagy fogyasztá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L-aktar li jaħl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Mniej efektywn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enej úsporn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ečja poraba energije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ntTranslate"/>
                <w:sz w:val="18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řída energetické účinnosti … na stupnici od A (nejvyšší účinnost, tj. nízká spotřeba elektrické energie) do G (nejnižší účinnost, tj. vysoká spotřeba elektrické energie)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tõhususklass … astmestikus A-st (vähe tarbiv) kuni G-ni (palju tarbiv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oefektivitātes klase… uz skalas no A (efektīvāk) līdz G (mazāk efektīvi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jos vartojimo efektyvumo klasė skalėje nuo A (didžiausias efektyvumas) iki G (mažiausias efektyvumas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haté-konysági osztály az A -tól (A- hatékonyabb) G-ig (G- kevésbé hatékony) terjedő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 </w:t>
            </w:r>
            <w:r>
              <w:rPr>
                <w:rStyle w:val="DontTranslate"/>
                <w:sz w:val="18"/>
              </w:rPr>
              <w:t>skálán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Il-klassi ta' l-effiċjenza ta' l-enerġija … fuq skala ta' A ( jaħlu ftit) sa G (jaħlu ħafna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Klasa efektywności energetycznej ... w skali od A (bardziej efektywna) do G (mniej efektywna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rieda energetickej hospodárnosti pomocou stupnice od A (viac úsporná) po G (menej úsporná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Razred energijske učinkovitosti na lestvici od A (manjša poraba energije) do G (večja poraba energije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Roční spotřeba energie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Wh v režimu chlazení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astane energia-tarbivus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Wh jahutus-režiimi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Enerģijas patēriņš gadā 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Wh dzesēšanas režīm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er metus suvartojama energija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Wh šaldant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Éves energia-fogyasztás hűtési üzemmódban, kWh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onsum ta' enerġija annwali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Wh fil-modalità tat-tkessi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 xml:space="preserve">Roczne zużycie energii w trybie chłodzenia </w:t>
            </w:r>
          </w:p>
          <w:p>
            <w:pPr>
              <w:pStyle w:val="Normal"/>
              <w:spacing w:lineRule="auto" w:line="240" w:before="60" w:after="60"/>
              <w:ind w:left="57" w:right="57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Wh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Ročná spotreba energie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Wh v režime chladeni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Letna poraba energije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pri hlajenju v kWh </w:t>
            </w:r>
          </w:p>
        </w:tc>
      </w:tr>
      <w:tr>
        <w:trPr>
          <w:trHeight w:val="16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kutečná spotřeba energie závisí na způsobu používání spotřebiče a na klimatických podmínká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egelik energia-tarbivus oleneb seadme kasutusviisist ja ilmastikust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Faktiskais enerģijas patēriņš atkarīgs no iekārtas lietošanas veida un klimata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ikrasis suvartojimas priklauso nuo buitinio prietaiso naudojimo ir klimat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 tényleges energiafo-gyasztás a berendezés felhasználási módjától és a klímától függ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Il-konsum attwali jkun jiddependi minn kif jintuża l-apparat u mill-klim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Aktualne zużycie energii zależy od warunków eksploatacji i warunków klimatycznych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kutočná spotreba</w:t>
            </w:r>
            <w:r>
              <w:rPr/>
              <w:t xml:space="preserve"> </w:t>
            </w:r>
            <w:r>
              <w:rPr>
                <w:sz w:val="18"/>
              </w:rPr>
              <w:t>závisí od toho, ako sa spotrebič používa, a od klimatických podmienok</w:t>
            </w:r>
            <w:r>
              <w:rPr>
                <w:rStyle w:val="DontTranslate"/>
                <w:sz w:val="18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ejanska poraba energije je odvisna od načina uporabe naprave in klimatskih razmer</w:t>
            </w:r>
          </w:p>
        </w:tc>
      </w:tr>
      <w:tr>
        <w:trPr>
          <w:trHeight w:val="5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Chladící výkon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Jahutus-võimsu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zesēšanas jaud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Šaldymo gali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Hűtési teljesítmény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ħul ta' tkessi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rStyle w:val="DontTranslate"/>
                <w:sz w:val="18"/>
                <w:lang w:val="pl-PL"/>
              </w:rPr>
              <w:t>Moc chłodnicz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Chladiaci výkon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Hladilna moč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de-DE"/>
              </w:rPr>
              <w:t>VI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oeficient využitelnosti energie (EER) při plném zatížení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Energeetilise efektiivsuse tegur täiskoormusel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oefektivitātes koeficients (EEK) pie pilnas jauda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jos vartojimo efektyvumo santykis (EVES) pilnai apkrovu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haté-konysági tényező (EHT) teljes terhelés mellett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Proporzjon ta' </w:t>
            </w:r>
            <w:r>
              <w:rPr>
                <w:sz w:val="18"/>
                <w:lang w:val="en-US"/>
              </w:rPr>
              <w:t>effiċjenza</w:t>
            </w:r>
            <w:r>
              <w:rPr>
                <w:rStyle w:val="DontTranslate"/>
                <w:sz w:val="18"/>
              </w:rPr>
              <w:t xml:space="preserve"> ta' l-enerġija meta mgħobbi koll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Wskaźnik efektywności energetycznej przy pełnym obciążeni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Indikátor energetickej hospodárnosti pri plnom zaťažení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oličnik energijske učinkovitosti pri polni obremenitvi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I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Čím vyšší, tím lepší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ida kõrgem, seda pare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Jo augstāks, jo labāks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idesnis - geria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inél magasabb, annál jobb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ktar m'hu għoli aħjar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Im wyższy, tym lepiej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Čím vyšší, tým lepší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išji je boljši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VII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yp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üüp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DontTranslate"/>
                <w:strike/>
                <w:sz w:val="18"/>
              </w:rPr>
            </w:pPr>
            <w:r>
              <w:rPr>
                <w:rStyle w:val="DontTranslate"/>
                <w:sz w:val="18"/>
              </w:rPr>
              <w:t>Tip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DontTranslate"/>
                <w:strike/>
                <w:sz w:val="18"/>
              </w:rPr>
            </w:pPr>
            <w:r>
              <w:rPr>
                <w:rStyle w:val="DontTranslate"/>
                <w:sz w:val="18"/>
              </w:rPr>
              <w:t>Tipa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éret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aq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Rodzaj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yp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ip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VII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ouze chlazení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inult jahutamin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ikai dzesēšan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ik šaldym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Csak hűtés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kessiħ bis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Tylko chłodzeni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Len chladeni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amo hlajenje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VII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Chlazení/vytápění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Jahutamine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oojendamin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Dzesēšana/sildīšana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Šaldymo ir šildym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Hűtés/fűté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kessiħ/tisħin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Chłodzenie/ Ogrzewani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Chladenie / vykurovani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Hlajenje/ogrevanje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IX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Chlazení vzduche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DontTranslate"/>
                <w:strike/>
                <w:sz w:val="18"/>
              </w:rPr>
            </w:pPr>
            <w:r>
              <w:rPr>
                <w:rStyle w:val="DontTranslate"/>
                <w:sz w:val="18"/>
              </w:rPr>
              <w:t>Õhkjahutatav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r gaisu dzesējam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ušinamas or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Léghűtése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kessaħ bl-arj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Chłodzony powietrze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zduchom chladen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Zračno hlajen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IX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Chlazení vodo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esijahutatav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r ūdeni dzesējam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ušinamas vandeni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ízhűtése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kessaħ bl-ilm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Chłodzony wod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odou chladen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odno hlajen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epelný výkon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oojendus-võimsu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ildīšanas jaud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Šilumos</w:t>
              <w:br/>
              <w:t>gali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Fűtési teljesítmény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Qawwa ta' tfigħ ta' sħan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Moc grzewcz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epelný výkon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Ogrevna moč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de-DE"/>
              </w:rPr>
              <w:t>X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epelná účinnost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 (lepší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G (horší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oojenduse efektiivsus … astmestikus A-st (efektiivsem) kuni G-ni (vähemefektiivne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ildīšanas izpild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 (labāk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G (sliktāka) 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Šildymo kokybės charakteristi-ka A (efek-tyviausia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G (mažiau efektyvus)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Fűtési jellemzők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A -tól (A- hatékonyabb) G-ig (G- kevésbé hatékony)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ffiċjenza tat-tisħin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 ( jaħlu ftit) sa G (jaħlu ħafna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57" w:right="57" w:hanging="0"/>
              <w:rPr/>
            </w:pPr>
            <w:r>
              <w:rPr>
                <w:sz w:val="18"/>
              </w:rPr>
              <w:t>Wydajność grzewcza:</w:t>
            </w:r>
          </w:p>
          <w:p>
            <w:pPr>
              <w:pStyle w:val="Normal"/>
              <w:spacing w:lineRule="auto" w:line="240" w:before="60" w:after="60"/>
              <w:ind w:left="57" w:right="57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A (wyższa) </w:t>
              <w:br/>
              <w:t>G (niższa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Účinnosť vykurova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 (vyššia)</w:t>
            </w:r>
          </w:p>
          <w:p>
            <w:pPr>
              <w:pStyle w:val="Normal"/>
              <w:spacing w:lineRule="auto" w:line="240"/>
              <w:ind w:left="-69" w:firstLine="69"/>
              <w:rPr/>
            </w:pPr>
            <w:r>
              <w:rPr>
                <w:rStyle w:val="DontTranslate"/>
                <w:sz w:val="18"/>
              </w:rPr>
              <w:t>G (nižšia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jska učinkovitost za režim ogrevanj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 (manjša poraba energij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G (večja poraba energije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de-DE"/>
              </w:rPr>
              <w:t>XI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Hlu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(dB(A) re 1 pW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üra (dB(A) re 1 pW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roksnis (dB(A) re 1 pW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Triukšmo vertė </w:t>
              <w:br/>
              <w:t>(dB(A) apie 1 pW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Zaj (dB(A) 1 pW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Il-livell tal-ħoss (dB(A) re 1 pW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Poziom hałasu (dB(A) re 1 pW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Hlučnosť (dB(A) re 1 pW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Hrup (dB(A) re 1 pW)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alší údaje jsou v návodu k použit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asutusjuhend sisaldab lisateavet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īkāka informācija norādīta brošūr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augiau informacijos pateikiama gaminio aprašuos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ovábbi információk a termékis-mertetőben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ktar informazzjoni tista' tinkiseb mill-manwali tal-prodott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Szczegółowe informacje zawarte są w instrukcji obsług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Ďalšie informácie sú obsiahnuté vo výrobkových katalógoch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Ostali podatki so navedeni v prospektu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tTranslate"/>
                <w:sz w:val="18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Norma EN 8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tandard EN 8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tandarts EN 8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Lietuvos Respublikos standartas </w:t>
              <w:br/>
              <w:t>LST EN 8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EN 814 szabvány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L-Istandard EN 814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de-DE"/>
              </w:rPr>
              <w:t>Norma EN 8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Norma EN 814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tandard EN 81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tTranslate"/>
                <w:sz w:val="18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Style w:val="DontTranslate"/>
                <w:sz w:val="18"/>
              </w:rPr>
              <w:t>Klimatizát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Õhu-konditsioneer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Gaisa kondicionieri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Oro kondicionie-riu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Légkondici-onál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pparat ta' l-arja kondizzjonat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Klimatyzator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limatizačná jednot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limatska naprav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tTranslate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DontTranslate"/>
                <w:b/>
                <w:i/>
                <w:sz w:val="18"/>
              </w:rPr>
              <w:t>Směrnice 2002/31/ES pro označování klimatizátorů energetickými štítk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-märgistamise direktiiv 2002/31/E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ģijas marķēšanas direktīva 2002/31/EK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Oro kon-dicionierių vartojamos energijos efektyvumo ženklinimo direktyva 2002/31/EB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2002/31/EK </w:t>
            </w:r>
            <w:r>
              <w:rPr>
                <w:sz w:val="18"/>
              </w:rPr>
              <w:t xml:space="preserve">Az energiafogyasztási címkézésről szóló </w:t>
            </w:r>
            <w:r>
              <w:rPr>
                <w:rStyle w:val="DontTranslate"/>
                <w:sz w:val="18"/>
              </w:rPr>
              <w:t xml:space="preserve"> irányelv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irettiva 2002/31/KE dwar tikketta li tindika l-enerġij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 xml:space="preserve">Dyrektywa 2002/31/WE dotycząca etykiet energetycznych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mernica 2002/31/ES o energetickom štítkovan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irektiva 2002/31/ES o energijski nalepki za klimatske naprave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tTranslate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DontTranslate"/>
                <w:b/>
                <w:i/>
                <w:sz w:val="18"/>
              </w:rPr>
              <w:t>Třída energetické účinnosti v režimu vytápěn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Energiatõhusus-klass soojendus-režiimis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ildīšanas režīm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oefektivitātes klas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jos vartojimo efektyvumo klasė tik šildant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Fűtési üzemmód energia-hatékonysági osztály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lassi ta' effiċjenza ta' l-enerġija fil-modalità tat-tisħin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Klasa efektywności energetycznej trybu grzewczego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rieda energetickej hospodárnosti v režime vykurovani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Razred energijske učinkovitosti pri ogrevanju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tTranslate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"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7.   32002 L 0040: Commission Directive 2002/40/EC of 8 May 2002 implementing Council Directive 92/75/EEC with regard to energy labelling of household electric ovens (OJ L 128, 15.5.2002, p. 45)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20"/>
          <w:tab w:val="clear" w:pos="7371"/>
          <w:tab w:val="clear" w:pos="9639"/>
        </w:tabs>
        <w:rPr/>
      </w:pPr>
      <w:r>
        <w:rPr/>
        <w:t>The following is added to Annex V</w:t>
      </w:r>
    </w:p>
    <w:p>
      <w:pPr>
        <w:pStyle w:val="Footer"/>
        <w:tabs>
          <w:tab w:val="clear" w:pos="4820"/>
          <w:tab w:val="clear" w:pos="7371"/>
          <w:tab w:val="clear" w:pos="9639"/>
        </w:tabs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rPr/>
      </w:pPr>
      <w:r>
        <w:rPr/>
        <w:t>"</w:t>
      </w:r>
      <w:r>
        <w:br w:type="page"/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7"/>
        <w:gridCol w:w="851"/>
        <w:gridCol w:w="1064"/>
        <w:gridCol w:w="1346"/>
        <w:gridCol w:w="1313"/>
        <w:gridCol w:w="1139"/>
        <w:gridCol w:w="1214"/>
        <w:gridCol w:w="1153"/>
        <w:gridCol w:w="1100"/>
        <w:gridCol w:w="1266"/>
        <w:gridCol w:w="1164"/>
        <w:gridCol w:w="1148"/>
      </w:tblGrid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abe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nex 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Fiche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Annex 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ail ord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nex 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ģij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rPr/>
            </w:pPr>
            <w:r>
              <w:rPr>
                <w:rStyle w:val="DontTranslate"/>
                <w:sz w:val="18"/>
              </w:rPr>
              <w:t>Enerġ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rStyle w:val="DontTranslate"/>
                <w:sz w:val="18"/>
                <w:lang w:val="de-DE"/>
              </w:rPr>
              <w:t>Energ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lektrická troub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lektria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lektriskā cepeškrās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lektrinė orkait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illamos sütő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rPr/>
            </w:pPr>
            <w:r>
              <w:rPr>
                <w:rStyle w:val="DontTranslate"/>
                <w:sz w:val="18"/>
              </w:rPr>
              <w:t>Forn ta' l-Elettrik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Piekarnik elektrycz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lektrická rúra na peče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lektrična pečic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ýrob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ootja või kaubamär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Ražotāj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Gamintoj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Gyárt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rPr/>
            </w:pPr>
            <w:r>
              <w:rPr>
                <w:rStyle w:val="DontTranslate"/>
                <w:sz w:val="18"/>
              </w:rPr>
              <w:t>Manifatt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</w:rPr>
              <w:t>Produc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ýrob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roizvajale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od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ud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odel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odel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ípu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rPr/>
            </w:pPr>
            <w:r>
              <w:rPr>
                <w:rStyle w:val="DontTranslate"/>
                <w:sz w:val="18"/>
              </w:rPr>
              <w:t>Mudel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</w:rPr>
              <w:t>Mode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od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ode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Úsporn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õhus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fektīvā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idžiausias efektyvum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is fogyasztá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L-anqas li jaħl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Bardziej efektyw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iac úsporn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anjša poraba energij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éně úsporn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ähemtõhu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azāk efektī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ažiausias efektyvum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Nagy fogyasztá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L-aktar li jaħl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Mniej efektyw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enej úsporn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ečja poraba energij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řída energetické účinnosti … na stupnici od A (nejvyšší účinnost, tj. nízká spotřeba elektrické energie) do G (nejnižší účinnost, tj. vysoká spotřeba elektrické energi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tõhususklass … astmestikus A-st (vähe tarbiv) kuni G-ni (palju tarbiv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oefektivitātes klase… uz skalas no A (efektīvāk) līdz G (mazāk efektīv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jos vartojimo efektyvumo klasė skalėje nuo A (didžiau-sias efekty-vumas) iki G (mažiau-sias efekty-vuma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haté-konysági osztály az A -tól (A- hatékonyabb) G-ig (G- kevésbé hatékony) terjedő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 </w:t>
            </w:r>
            <w:r>
              <w:rPr>
                <w:rStyle w:val="DontTranslate"/>
                <w:sz w:val="18"/>
              </w:rPr>
              <w:t>skál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Il-klassi ta' l-effiċjenza ta' l-enerġija .. skala ta' bejn A (jaħlu ftit) u G (jaħlu ħafn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Klasa efektywności energetycznej ... w skali od A (bardziej efektywna) do G (mniej efektywn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rieda energetickej hospodárnosti pomocou stupnice od A (viac úsporná) po G (menej úsporná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>
                <w:sz w:val="18"/>
                <w:lang w:val="sl-SI"/>
              </w:rPr>
              <w:t>Razred energijske učinkovitosti na lestvici od A (manjša poraba energije) do G (večja poraba energije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ntTranslate"/>
                <w:sz w:val="18"/>
                <w:lang w:val="de-DE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žitečná ploch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üpsetusa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epšanas virs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3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epimo plot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ütőté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4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L-ispazju tal-ħ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owierzchnia piec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iestor na peče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ovršina za pek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potřeba energ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tarbivu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ģijas patēriņ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DontTranslate"/>
                <w:sz w:val="18"/>
              </w:rPr>
              <w:t xml:space="preserve">Suvartojamas energijos kiekis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nergiafel-használá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DontTranslate"/>
                <w:sz w:val="18"/>
              </w:rPr>
              <w:t>Il-konsum ta' l-enerġ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Zużycie energ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potreba energ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DontTranslate"/>
                <w:sz w:val="18"/>
              </w:rPr>
              <w:t xml:space="preserve">Poraba energije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W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W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W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DontTranslate"/>
                <w:sz w:val="18"/>
              </w:rPr>
              <w:t>kW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W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DontTranslate"/>
                <w:sz w:val="18"/>
              </w:rPr>
              <w:t>kW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 xml:space="preserve">kWh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W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DontTranslate"/>
                <w:sz w:val="18"/>
              </w:rPr>
              <w:t>kW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epelná funk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oojendus-funktsio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arsēšanas režīm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aitinimo tip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Fűtési funkci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Funzjoni ta' tisħ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Funkcja grzewcz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>
                <w:rStyle w:val="DontTranslate"/>
                <w:sz w:val="18"/>
              </w:rPr>
              <w:t xml:space="preserve">Funkcia </w:t>
            </w:r>
            <w:r>
              <w:rPr>
                <w:sz w:val="18"/>
              </w:rPr>
              <w:t>peče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Način ogrevan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onvenční tepelná funk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raditsioo-niline (ülevalt ja altpoolt soojendu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aras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Įprastin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Hagyomá-ny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onvenzjona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Z konwekcją naturaln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Konvenčné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lasič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Nucená konvekce vzduch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öördõh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astiprināta gaisa konvekcij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riverstinės oro konvekcijo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Mesterséges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2"/>
              </w:rPr>
            </w:pPr>
            <w:r>
              <w:rPr>
                <w:sz w:val="12"/>
              </w:rPr>
              <w:t>levegőáramoltatá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onvezzjoni ta' arja forz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Z wymuszonym obiegiem powietrz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S vnúteným</w:t>
            </w:r>
            <w:r>
              <w:rPr>
                <w:rStyle w:val="DontTranslate"/>
                <w:sz w:val="18"/>
              </w:rPr>
              <w:t xml:space="preserve"> prúdením vzduch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 prisilnim kroženjem zrak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 normalizovanou zátěž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õhineb standard-koormusel (tehtud testi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Balstīts uz standarta dev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Remiantis standartine apkrov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tandard terhelés alapj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Ibbażat fuq tagħbija norma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Przy standardowym obciążeni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ztiahnuté na štandadnú záťa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ri standardnem breme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Užitečný objem (litry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asutatav ruum (liitrite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Ietilpība (litro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Naudingasis tūris (litrai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Használható térfogat (lite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olum li jista' jintuża (litr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Objętość użytkowa (litr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yužiteľný objem (litre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Uporabna prostorn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(litr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V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y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üü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DontTranslate"/>
                <w:strike/>
                <w:sz w:val="18"/>
              </w:rPr>
            </w:pPr>
            <w:r>
              <w:rPr>
                <w:rStyle w:val="DontTranslate"/>
                <w:sz w:val="18"/>
              </w:rPr>
              <w:t>Lielum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yd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ér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aq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Rozmi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eľkos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elikos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V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al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äi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az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až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icsi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Żgħ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 xml:space="preserve">Mał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al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Majh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de-DE"/>
              </w:rPr>
              <w:t>V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tředn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eskm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idēj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idutin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öze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 </w:t>
            </w:r>
            <w:r>
              <w:rPr>
                <w:rStyle w:val="DontTranslate"/>
                <w:sz w:val="18"/>
              </w:rPr>
              <w:t>Medj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Średn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tredn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>
                <w:rStyle w:val="DontTranslate"/>
                <w:sz w:val="18"/>
              </w:rPr>
              <w:t>Sredn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V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elk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uu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Lie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idel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Nag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b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Duż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eľk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elik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DontTranslate"/>
                <w:sz w:val="18"/>
                <w:lang w:val="en-US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oba tepelné úpravy normalizované zátěž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Valmistus-aeg standard-koormus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tandarta devas cepšanas laik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tandartinės apkrovos kepimo trukm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ütési idő: standard terhelésné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Ħin biex issajjar tagħbija norma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Czas potrzebny na upieczenie standardowego wsad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Čas na upečenie štandardnej záťaž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Čas peke pri standardnem breme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luk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>
                <w:sz w:val="18"/>
              </w:rPr>
              <w:t>(dB(A) re 1 pW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Müra (dB(A) re 1 pW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roksnis (dB(A) re 1 pW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lt-LT"/>
              </w:rPr>
              <w:t xml:space="preserve">Triukšmo vertė </w:t>
              <w:br/>
              <w:t>(dB(A) apie 1 p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Zaj (dB(A) 1 pW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l-livell tal-ħoss dB(A) re 1 p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ziom hałasu (dB(A) re 1 pW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lučnosť (dB(A) re 1 pW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rup (dB(A) re 1 p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alší údaje jsou v návodu k použit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Kasutusjuhend sisaldab lisateav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īkāka informācija norādīta brošūr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augiau informacijos pateikiama gaminio aprašuo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További információk a termékismer-tetőb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Aktar </w:t>
            </w:r>
            <w:r>
              <w:rPr>
                <w:sz w:val="16"/>
                <w:lang w:val="en-US"/>
              </w:rPr>
              <w:t>informazzjoni</w:t>
            </w:r>
            <w:r>
              <w:rPr>
                <w:rStyle w:val="DontTranslate"/>
                <w:sz w:val="18"/>
              </w:rPr>
              <w:t xml:space="preserve"> tista' tinkiseb mill-manwali tal-prodot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Szczegółowe informacje zawarte są w instrukcji obsług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Ďalšie informácie sú obsiahnuté vo výrobkových katalógo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Ostali podatki so </w:t>
            </w:r>
            <w:r>
              <w:rPr>
                <w:sz w:val="18"/>
              </w:rPr>
              <w:t>navedeni v</w:t>
            </w:r>
            <w:r>
              <w:rPr>
                <w:rStyle w:val="DontTranslate"/>
                <w:sz w:val="18"/>
              </w:rPr>
              <w:t xml:space="preserve"> prospekt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DontTranslate"/>
                <w:sz w:val="18"/>
                <w:lang w:val="en-US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locha největšího plechu na pečen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uurima küpsetus-plaadi a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Lielākās cepešpannas laukum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idžiausias kepimo lakšto plot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A legnagyobb tepsi terüle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L-ispazju ta' l-akbar daqs ta' reċipjent tal-ħ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Największa powierzchnia piec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locha najväčšieho plechu na peče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Površina največje plošče za pek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Norma EN 503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tandard EN 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tandarts EN 503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Lietuvos Respublikos standartas </w:t>
              <w:br/>
              <w:t>LST EN 503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EN 50304 szabván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L-Istandard EN 50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de-DE"/>
              </w:rPr>
              <w:t>Norma EN 50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>
                <w:rStyle w:val="DontTranslate"/>
                <w:sz w:val="18"/>
              </w:rPr>
              <w:t>Norma EN 50304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tandard EN 503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DontTranslate"/>
                <w:sz w:val="18"/>
                <w:lang w:val="en-US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měrnice 2002/40/ES pro označování elektrických trub energetickými štítk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lektri-ahjude energia-märgista-mise direktiiv 2002/40/E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lektrisko cepeškrāšņu marķēšanas direktīva 2002/40/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Elektrinių orkaičių vartojamos energijos efektyvumo ženklinimo direktyva 2002/40/E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A villamo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ütők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nergiafo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yasztási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ímkézésérő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zóló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02/40/EK</w:t>
            </w:r>
          </w:p>
          <w:p>
            <w:pPr>
              <w:pStyle w:val="Normal"/>
              <w:spacing w:lineRule="auto" w:line="240"/>
              <w:rPr>
                <w:rStyle w:val="DontTranslate"/>
                <w:sz w:val="18"/>
              </w:rPr>
            </w:pPr>
            <w:r>
              <w:rPr>
                <w:sz w:val="18"/>
              </w:rPr>
              <w:t>irányel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 xml:space="preserve">Direttiva dwar it-tikketta ta' l-Eneġija </w:t>
            </w:r>
            <w:r>
              <w:rPr>
                <w:rStyle w:val="DontTranslate"/>
                <w:sz w:val="16"/>
              </w:rPr>
              <w:t>(2002/40/KE)</w:t>
            </w:r>
            <w:r>
              <w:rPr>
                <w:rStyle w:val="DontTranslate"/>
                <w:sz w:val="18"/>
              </w:rPr>
              <w:t xml:space="preserve"> fuq fran ta' l-elettrik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/>
            </w:pPr>
            <w:r>
              <w:rPr>
                <w:sz w:val="18"/>
                <w:lang w:val="pl-PL"/>
              </w:rPr>
              <w:t>Dyrektywa 2002/40/WE dotycząca etykiet energetyczny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Smernica 2002/40/ES o energetickom štítkovaní elektrických rúr na peče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ontTranslate"/>
                <w:sz w:val="18"/>
              </w:rPr>
              <w:t>Direktiva 2002/40/ES o energijski nalepki za električne pečice</w:t>
            </w:r>
          </w:p>
        </w:tc>
      </w:tr>
    </w:tbl>
    <w:p>
      <w:pPr>
        <w:pStyle w:val="BodyText2"/>
        <w:rPr>
          <w:rStyle w:val="DontTranslate"/>
          <w:sz w:val="18"/>
          <w:lang w:val="de-DE"/>
        </w:rPr>
      </w:pPr>
      <w:r>
        <w:rPr/>
      </w:r>
    </w:p>
    <w:p>
      <w:pPr>
        <w:pStyle w:val="BodyText2"/>
        <w:jc w:val="right"/>
        <w:rPr/>
      </w:pPr>
      <w:r>
        <w:rPr/>
        <w:t>"</w:t>
      </w:r>
    </w:p>
    <w:sectPr>
      <w:headerReference w:type="default" r:id="rId45"/>
      <w:footerReference w:type="default" r:id="rId46"/>
      <w:type w:val="nextPage"/>
      <w:pgSz w:orient="landscape" w:w="16838" w:h="11906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AA2003/ACT/Annex II/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46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AA2003/ACT/Annex II/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9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AA2003/ACT/Annex II/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5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AA2003/ACT/Annex II/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6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AA2003/ACT/Annex II/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6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AA2003/ACT/Annex II/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7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AA2003/ACT/Annex II/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8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AA2003/ACT/Annex II/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8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AA2003/ACT/Annex II/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8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AA2003/ACT/Annex II/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8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8z2">
    <w:name w:val="WW8Num108z2"/>
    <w:qFormat/>
    <w:rPr>
      <w:rFonts w:ascii="Times New Roman" w:hAnsi="Times New Roman" w:cs="Times New Roman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2">
    <w:name w:val="WW8Num152z2"/>
    <w:qFormat/>
    <w:rPr>
      <w:rFonts w:ascii="Times New Roman" w:hAnsi="Times New Roman" w:cs="Times New Roman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2">
    <w:name w:val="WW8Num157z2"/>
    <w:qFormat/>
    <w:rPr>
      <w:rFonts w:ascii="Times New Roman" w:hAnsi="Times New Roman" w:cs="Times New Roman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2">
    <w:name w:val="WW8Num187z2"/>
    <w:qFormat/>
    <w:rPr>
      <w:rFonts w:ascii="Times New Roman" w:hAnsi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257z0">
    <w:name w:val="WW8NumSt25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spacing w:lineRule="auto" w:line="240"/>
    </w:pPr>
    <w:rPr>
      <w:sz w:val="20"/>
      <w:u w:val="single"/>
    </w:rPr>
  </w:style>
  <w:style w:type="paragraph" w:styleId="Considrant">
    <w:name w:val="Considérant"/>
    <w:basedOn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lineRule="auto" w:line="240"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lineRule="auto" w:line="240"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lineRule="auto" w:line="240"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lineRule="auto" w:line="240" w:before="0" w:after="240"/>
      <w:jc w:val="both"/>
    </w:pPr>
    <w:rPr>
      <w:lang w:val="fr-FR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header" Target="header2.xml"/><Relationship Id="rId25" Type="http://schemas.openxmlformats.org/officeDocument/2006/relationships/footer" Target="footer4.xml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eader" Target="header3.xml"/><Relationship Id="rId36" Type="http://schemas.openxmlformats.org/officeDocument/2006/relationships/footer" Target="footer5.xml"/><Relationship Id="rId37" Type="http://schemas.openxmlformats.org/officeDocument/2006/relationships/header" Target="header4.xml"/><Relationship Id="rId38" Type="http://schemas.openxmlformats.org/officeDocument/2006/relationships/footer" Target="footer6.xml"/><Relationship Id="rId39" Type="http://schemas.openxmlformats.org/officeDocument/2006/relationships/header" Target="header5.xml"/><Relationship Id="rId40" Type="http://schemas.openxmlformats.org/officeDocument/2006/relationships/footer" Target="footer7.xml"/><Relationship Id="rId41" Type="http://schemas.openxmlformats.org/officeDocument/2006/relationships/header" Target="header6.xml"/><Relationship Id="rId42" Type="http://schemas.openxmlformats.org/officeDocument/2006/relationships/footer" Target="footer8.xml"/><Relationship Id="rId43" Type="http://schemas.openxmlformats.org/officeDocument/2006/relationships/header" Target="header7.xml"/><Relationship Id="rId44" Type="http://schemas.openxmlformats.org/officeDocument/2006/relationships/footer" Target="footer9.xml"/><Relationship Id="rId45" Type="http://schemas.openxmlformats.org/officeDocument/2006/relationships/header" Target="header8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En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45:00Z</dcterms:created>
  <dc:creator>CAMPEFL</dc:creator>
  <dc:description>MD 299/10/02 REV 10</dc:description>
  <dc:language>en-US</dc:language>
  <cp:lastModifiedBy>CROGHFI</cp:lastModifiedBy>
  <cp:lastPrinted>2003-04-01T14:46:00Z</cp:lastPrinted>
  <dcterms:modified xsi:type="dcterms:W3CDTF">2003-04-01T16:24:00Z</dcterms:modified>
  <cp:revision>251</cp:revision>
  <dc:subject/>
  <dc:title>Treaty</dc:title>
</cp:coreProperties>
</file>